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Условия участия в </w:t>
      </w:r>
      <w:r>
        <w:rPr>
          <w:color w:val="000000"/>
          <w:sz w:val="24"/>
        </w:rPr>
        <w:t>Чемпионате мира исполнительских видов искусств в Голливуде.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en-US"/>
        </w:rPr>
      </w:pPr>
      <w:r>
        <w:rPr>
          <w:rFonts w:cs="Courier New" w:ascii="Courier New" w:hAnsi="Courier New"/>
          <w:color w:val="000000"/>
          <w:sz w:val="24"/>
          <w:lang w:val="en-US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Всего 8 категорий конкурса: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Танец</w:t>
      </w:r>
      <w:r>
        <w:rPr>
          <w:color w:val="000000"/>
          <w:sz w:val="24"/>
        </w:rPr>
        <w:t xml:space="preserve">: (1)Балет (2)Джаз (3)Tap (чечетка) (4)Clogging (сельская чечетка)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(5)Вокал/танец (6) Акро/гимнастический (7) Лирический(8) Этно/фолк (9) Хип хоп/фанк (10)Свободный (11) Музыкальный театр/характерный (12)Бальный танец (13) Production line (постановка)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Вокал</w:t>
      </w:r>
      <w:r>
        <w:rPr>
          <w:color w:val="000000"/>
          <w:sz w:val="24"/>
        </w:rPr>
        <w:t xml:space="preserve">: (1)Gospel (духовное песнопение) (2) кантри/вестерн (3)Поп (4) Рок (5) Современный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(6) R&amp;B (7) Опера (8) Варьете (эстрада) (9)Бродвей/мюзикл (10) Оригинальный (11) Рэп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(12) Латино (13) музыка мира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Модели</w:t>
      </w:r>
      <w:r>
        <w:rPr>
          <w:color w:val="000000"/>
          <w:sz w:val="24"/>
        </w:rPr>
        <w:t xml:space="preserve">: (1)Демонстрация повседневной одежды (2) Показ купальных костюмов (3)Показ вечерней одежды (4) Модель, читающая текст (5)Фотомодель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Мальчики и девочки по возрастам Женщины: петит, обычный и плюс Мужчины: Коммерческий, обычный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Актерское мастерство</w:t>
      </w:r>
      <w:r>
        <w:rPr>
          <w:color w:val="000000"/>
          <w:sz w:val="24"/>
        </w:rPr>
        <w:t>: (1)современное (2)классическое (3)драма (4) комическое . (Соло и гр.)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Комедия</w:t>
      </w:r>
      <w:r>
        <w:rPr>
          <w:color w:val="000000"/>
          <w:sz w:val="24"/>
        </w:rPr>
        <w:t>: (1)комический актер разговорного жанра (2) импровизация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Музыкальные группы</w:t>
      </w:r>
      <w:r>
        <w:rPr>
          <w:color w:val="000000"/>
          <w:sz w:val="24"/>
        </w:rPr>
        <w:t xml:space="preserve">: (1) Gospel (2) Кантри-вестерн (3)Рок(4)R&amp;B/соул/джаз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(5)Оригинальный (6) Свободный/поп/альтернативный (7) Фолк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Инструменталисты</w:t>
      </w:r>
      <w:r>
        <w:rPr>
          <w:color w:val="000000"/>
          <w:sz w:val="24"/>
        </w:rPr>
        <w:t xml:space="preserve"> :(1)Оригинальное произведение (2) классическое (3)современное (Соло и гр.)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Легкий жанр</w:t>
      </w:r>
      <w:r>
        <w:rPr>
          <w:color w:val="000000"/>
          <w:sz w:val="24"/>
        </w:rPr>
        <w:t xml:space="preserve"> : (1)номер с ассистентом (2) номер без ассистента (3)Три и менее реквизитов (4)Больше 4-ч видов реквизитов (жонглеры, фокусники, baton twirlers и т.д.) (соло и группы)</w:t>
      </w:r>
      <w:r>
        <w:rPr>
          <w:b/>
          <w:color w:val="000000"/>
          <w:sz w:val="24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Возрастные группы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т 5 до 7 лет, (2) от 8 до 10 лет, (3) от 11 до 12 лет, (4) от 13 до 15 лет,(5) от 16 до 17 лет, (6) от 18 до 24 лет, (7) от 25 до 29 лет, (8) 30 и более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Каждый участник квалифицируется и отбирается в соответствии со специальными инструкциями, разработанными Дирекцией WCOPA, которым руководствуется Национальный Директор или назначенные им Агенты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lang w:val="en-US"/>
        </w:rPr>
      </w:pPr>
      <w:r>
        <w:rPr>
          <w:b/>
          <w:color w:val="000000"/>
          <w:sz w:val="24"/>
        </w:rPr>
        <w:t>Участие платное</w:t>
      </w:r>
      <w:r>
        <w:rPr>
          <w:color w:val="000000"/>
          <w:sz w:val="24"/>
        </w:rPr>
        <w:t xml:space="preserve">. 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en-US"/>
        </w:rPr>
      </w:pPr>
      <w:r>
        <w:rPr>
          <w:rFonts w:cs="Courier New" w:ascii="Courier New" w:hAnsi="Courier New"/>
          <w:color w:val="000000"/>
          <w:sz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Время выступления строго </w:t>
      </w:r>
      <w:r>
        <w:rPr>
          <w:b/>
          <w:color w:val="000000"/>
          <w:sz w:val="24"/>
        </w:rPr>
        <w:t>90 секун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2:13:00Z</dcterms:created>
  <dc:creator>Alex SAS</dc:creator>
  <dc:description/>
  <dc:language>en-US</dc:language>
  <cp:lastModifiedBy>Alex SAS</cp:lastModifiedBy>
  <dcterms:modified xsi:type="dcterms:W3CDTF">2003-07-17T09:07:00Z</dcterms:modified>
  <cp:revision>3</cp:revision>
  <dc:subject/>
  <dc:title>Всего 8 категорий конкурса: </dc:title>
</cp:coreProperties>
</file>