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ети - наше будущее. И то, каким оно будет, во многом зависит от усилий, любви, средств, которые мы вкладываем в их воспитание и развит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ряде стран, напримар, в Султанат Омане, работают постоянно действующий детский семейный канал. На канале круглые сутки демонстрируют детские фильмы, передачи, TV-шоу, фестивали, конкурс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 хочется сделать нечто подобное и в нашей стра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ети и искусство - особая тема. </w:t>
      </w:r>
      <w:r>
        <w:rPr>
          <w:rFonts w:cs="Courier New" w:ascii="Courier New" w:hAnsi="Courier New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 05 по 13 октября в США, в Лос-Анжелесе, штате Калифорния, прошел шестой Всемирный Чемпионат исполнительских видов искусств (World Championship of Performing Arts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астие России во Всемирном Чемпионате исполнительских видов искусств - состоявшийся факт. В прошлом году российская танцевальная пара из Нижнего Новгорода стала гранд-Чемпионами-200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семирный Чемпионат - это Олимпиада в области исполнительских видов искусств. Основателем и Президентом Чемпионата является Грифф О'Нэйл, специалист, работающий в шоу-индустрии более 25 лет, имеющий в списке своих достижений самые известные телевизионные шоу Америки, такие как "Мисс Америка", "Мисс Вселенная", "Мистер Америка", Мисс Голливуд и т.д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этом году 42 страны представили около тысячи своих конкурсантов на этот Всемирный Форум в восьми номинациях: танец, вокал, модели, актерское мастерство, комедия, музыкальные группы, инструменталисты, легкий жанр.Возрастные категории в группе юниоров от 5 до 15 лет и в группе сениоров от 16 лет и старше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астие в Чемпионате - это престиж стран на международной арене. Это представление талантов на самой престижной сцене мира - в Голливуд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емпионат проводится в течении недели. Целая неделя конкурсов, общения, семинаров, концер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ланты Российской делегации в прошлом году были ошеломительными. Титулы Гранд Чемпионов завоевали россияне в группе юниоров и сениоров. Впервые в истории Чемпионата оба титула были завоеваны конкурсантами из одной страны 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зыскательное жюри из представителей шоу-индустрии в течение недели оценивали и отбирали на финальное телевизионное шоу лучших из лучши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роме того, многие участники были "открыты" наблюдателями из модельных и кастинговых агенств, телевизионных компаний, звукозаписывающих фирм и т.д., получили реальный шанс совершить стремительную карьер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этом году в команду России были рекомендованы около шестидесяти юных дарований из всех регионов страны: Москвы, Прдмосковья, Татарстана, Перми, Сургута, Ханты-Мансийска, Красноярска, Чебоксар, Мурманска, Когалыма и других регион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оссийская делегация в этом году показала впечатляющие результа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ЮДИН Алексей, 6 лет, получил три серебряные медали в номинации модели: парадный выход, повседневная одежда и фотомодел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отборе лучших из лучших для финала Алексей завоевал титул Гранд-Чемпиона среди юнио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лексей  </w:t>
      </w:r>
      <w:r>
        <w:rPr>
          <w:rFonts w:cs="Courier New" w:ascii="Courier New" w:hAnsi="Courier New"/>
          <w:color w:val="000000"/>
          <w:sz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постоянный участник музыкальных рекламных клипов, различного рода рекламной продукции, постоянный участник шоу-программ к клубе Манхеттен, агенства АРТ-стайл в клубе «Монолит», победитель конкурсов «Юная модель 2001», «Юная модель 2002 года», участник спектаклей молодежно-студенческих театров; участвует в показе новых моделей одежды российских и зарубежных фир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д отъездом в США у Алеши был дебют в кино. Он снялся в фильме Ростоцкого Граница, в фильме Светланы Дружининой Дворцовые перевор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лексея пригласили на безконкурсной основе на следующий Чемпионат мира в сентябре 2003 года в ЮАР. Алеша приглашен на работу в Голливуд. Теперь ему и маме предстоит изучать английский язы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ХАРЧЕНКО Диана, 12 лет, завоевала золотую медаль в номинации модель и бронзовую медаль в номинации танец. Французское дефиле Дианы восхитило жюри и они единственный раз на Чемпионате аплодировали ей прямо во время конкур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РЗАМАСОВА Юлия, 7 лет, получили серебряную медаль задемонстрацию театрального костюма (кукла наследника Тутти) и золотую медаль за песню, специально написанную для не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сборной России во Всемирном Чемпионате мира исполнительских видов искусств - это один из проектов фонда «Всемирная Ассамблея Женщи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перь немного о самой поез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 время полета в Лос-Анджелес и обратно постоянно демонстрировались фильмы, включая художественные о России, о русской далекой агрессивности и угрозе со стороны Росс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ле Чемпионата я попала на ток-шоу, которое снималось и демонстрировалась по национальному телевидению. Это огромный зал, нечто вроде крытого стадиона, вмещающего тысячи людей. Ведущий шутил, острил непрерывно, выясняя, откуда, из каких штатов Америки собрался народ, выявлял их таланты в области искусства ( танцы, песни, подражание любимым телеведущим, политикам, актерам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ведомая сила понесла меня в США. Я могла получить информацию о выступлении российской сборной от национального директора Галины Полторак в полном объеме. Да и была в этой стране многократно. Эта же сила «понесла» меня ва студию Голливуда на шоу. Сила подняла меня с места. Я вызвалась спеть песню на русском языке. Калинку. Оказалось, что я - единственная русская во все огромном зале. Больше никого. А песню эту выбрала, так как все остальное американцы исполняли виртуозно. И потом с самого начала поездки я чувствовала. Я - это не я. Теперь я - символ России. Я - представитель моей Родины и везде, в любой ситуации должна выглядеть достойно. «Калинку» исполняла на подьеме с радостью и весельем. Ведущий пустился в пляс, а зал стал аплодировать. После исполнения песни меня засыпали вопросами: из какого города, что я в США делала, подробности моего пребываниия. Но больше всего американцев интересовал вопрос: КАК РОССИЯ ОТНОСИТСЯ К АМЕРИКЕ, КАК Я ОТНОШУСЬ В АМЕРИКЕ, НРАВИТСЯ ЛИ МНЕ ЭТА СТРАНА, НРАВИТСЯ ЛИ МНЕ ПРЕБЫВАНИЕ В ЭТОЙ СТРА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 когда я ответила: I love the USA ! I love America ! I love Los Angeles ! - американцы стали аплодировать все громче и громче. Вот уже шквал аплодисментов ! Ушам свом не верю ! А ведущий; Вы слышите ! Нет, Вы слишите, как Вас приветствуют ! Так знайте, что мы все ЛЮБИМ РОССИЮ 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 вручил мне выигрышный билет правительственной лотереи на 10 000 долларов СШ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гда я возвращалась на место, американцы старались прикоснуться ко мне. Тянулись через один-два ряда, о чем то хотели спросить, желали мне всего-всего-всего. Я знала, что СВОИ ЧУВСТВА АДРЕСОВАНЫ МОЕЙ РОДИНЕ. ТАКИХ СИЛЬНЫХ ЧУВСТВ Я НИКОГДА НЕ ПЕРЕЖИВАЛА. НИКОГДА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ыла гллубокая ночь. Я хотела покинуть зал. Режиссер попросил меня остаться и продолжать «наслаждаться шоу». После записи передачи меня довезли прямо «домой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Я убедилась, что люди, простые люди в далекой стране ПРОЧУВСТВОВАЛИ СИМПАТИЮ И ЛЮБОВЬ, АДРЕСОВАННУЮ ИМ И ОТВЕТИЛИ С ТЫСЯЧЕКРАТНОЙ СИЛОЙ И ЭНТУЗИАЗМОМ. И эти песни TV-ШОУ, и этот Чемпионат исполнительских видов искусств, САМО ИСКУССТВО и ДЕТИ,МАЛЕНЬКИЕ ДЕТИ,ЮНЫЕ ПОСЛАНЦЫ КРАСОТЫ И ГАРМОНИИ - ЭТО ОГРОМНЕЙШАЯ СИЛА, СПОСОБНАЯ СОТВОРИТЬ ЧУДЕСА В МИРОТВОРЧЕСТВ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 ДАВАЙТЕ ЖЕ И МЫ ПОАПЛОДИРУЕМ НАШИМ ЮНЫМ ПОСЛАНЦАМ И БУДЕМ ПОДДЕРЖИВАТЬ ИХ ТАЛАНТЫ, ИХ СПОСОБНОСТИ И РАЗВИВАТЬ И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Ирина  Арсентье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езидент</w:t>
      </w:r>
      <w:r>
        <w:rPr>
          <w:rFonts w:cs="Courier New" w:ascii="Courier New" w:hAnsi="Courier New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24:00Z</dcterms:created>
  <dc:creator>Alex SAS</dc:creator>
  <dc:description/>
  <dc:language>en-US</dc:language>
  <cp:lastModifiedBy>Alex SAS</cp:lastModifiedBy>
  <dcterms:modified xsi:type="dcterms:W3CDTF">2004-06-06T10:37:00Z</dcterms:modified>
  <cp:revision>15</cp:revision>
  <dc:subject/>
  <dc:title>Дети - наше будущее</dc:title>
</cp:coreProperties>
</file>