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з России в Каир к Мирне Назур за словом о Мире </w:t>
        <w:br/>
        <w:br/>
        <w:t>Вступление</w:t>
        <w:br/>
        <w:br/>
        <w:t>Давайте будем все вместе искать нашу общую Дорогу к Миру. Давайте хотя бы вместе попробуем найти эту Дорогу. Давайте будем учиться у тех, кто уже идет по ней. А есть ли такие? Есть. Они живут совсем рядом среди нас. И это правда.</w:t>
        <w:br/>
        <w:br/>
        <w:t xml:space="preserve">5 февраля 2005 года российская делегация миротворцев программы "Книга Мира" в лице Сайпудина Абубакарова из Грозного и Антона Бугаева из Санкт-Петербурга вылетела в Египет на встречу с известным миротворцем из Дамаска (Сирия) Мирной Назур. Мирна Назур с особой миссией Мира путешествует по разным странам вот уже почти 20 лет. На этот раз она посещает с миротворческим визитом Египет. В чем же заключается миротворческая составляющая миссии Мирны Назур, и зачем отправились в Каир российские миротворцы? Чтобы ответить на этот вопрос нам необходимо взглянуть на события 22-летней давности. </w:t>
        <w:br/>
        <w:br/>
        <w:t xml:space="preserve">В ноябре 1982 года в доме молодоженов Мирны и Николы Назур вдруг замироточила фотокопия иконы Казанской Божией Матери </w:t>
      </w:r>
      <w:hyperlink r:id="rId2">
        <w:r>
          <w:rPr>
            <w:rStyle w:val="InternetLink"/>
          </w:rPr>
          <w:t>http://www.soufanieh.com</w:t>
        </w:r>
      </w:hyperlink>
      <w:r>
        <w:rPr/>
        <w:t>, которую накануне привез из Болгарии Никола.  Он купил несколько таких иконочек в недорогих пластиковых рамках в православном Соборе Александра Невского в Софии. Вот одна из них и начала вдруг источать благоуханное миро (чистейшее оливковое масло с запахом майорана). 22 года с небольшими перерывами источает эта иконочка Казанской Богородицы елей. Более того - многие ее фотокопии тоже мироточат в разных странах. Только в Сирийском городе Дамаске насчитывают 750 мироточащих копий иконы Казанской Богородицы.</w:t>
        <w:br/>
        <w:br/>
        <w:t xml:space="preserve">Чудо? Конечно. В Дамаск приезжают со всего мира множество паломников и по вере своей получают исцеления и видят чудотворения. Что же этим хочет сказать нам Богородица, источая елей с поверхности этой иконы такое долгое время? Нам не надо гадать об этом. Ведь на этот раз Божья Матерь - мать всех христиан Сама сказала нам всем через Свои явления в Сирии ЧТО Она хочет. </w:t>
        <w:br/>
        <w:br/>
        <w:t xml:space="preserve">Именно Мирне Назур явилась Богородица за эти 22 года пять раз. И через Мирну она дала миру свои послания. В подтверждение истинности Своих явлений Богородица даровала чудесные исцеления, мироточение икон, истечение елея с рук и лица самой Мирны Назур. </w:t>
        <w:br/>
        <w:br/>
        <w:t xml:space="preserve">Лейтмотивом всех пяти сообщений Богородицы стала Ее просьба стремиться к Миру между христианами и мусульманами. Свершая Свои чудеса в арабской, а значит мусульманской стране, Дева Мария призывает христиан и мусульман к Миру, подтверждая Свои заявления через Мирну тем, что фотокопии нашей российской иконы Казанской Богородицы мироточат в Дамаске и по всему Ближнему Востоку не только в семьях христиан, но и в мусульманских семьях. </w:t>
        <w:br/>
        <w:br/>
        <w:t>Наряду с мироточением и явлениями Богородицы в Суфании (так называется этот район Дамаска) весь мир знает о том, что здесь и Сам Иисус Христос являл Мирне Свои откровения. И вновь главной мыслью всех посланий Иисуса Христа является Мир и Единство в любви. Одна из "горячих точек" мира взывает к миру сегодня своим Словом о Мире. Мирне Назур Иисус Христос и его Мать Мария дали задание идти по миру со словом о Мире. И где бы ни появлялась Мирна Назур - там звучит пламенное слово о Мире и о братской любви христиан и мусульман. Мирна Назур католичка, ее муж Никола Назур православный. Они арабы - среди их родственников и друзей много мусульман.  Но они точно знают как надо жить для того, чтобы Мир и любовь царили в их доме.</w:t>
        <w:br/>
        <w:t xml:space="preserve">Сегодня по прошествию 22 лет в разных странах мира многие католики, православные, мусульмане - все хранят у себя в домах образки Богородицы Казанской, которая будучи путеводительницей на Восток через этот самый Ближний Восток благословила и освятила весь мир Своим умиротворяющим светом любви. Явивши Себя в России, Казанская соединила чаяния и устремления многих своих детей по всей земле. В то время когда человечество содрогается от известий о зверствах террористов разных мастей - рождается волна любви и Мира, которая объединила  уже многих и многих. И в этом есть немалая заслуга миротворцев Мирны и Николы Назур, которые точно знают как надо жить, чтобы человечество, наконец, когда-нибудь все-таки стало любящей семьей. </w:t>
        <w:br/>
        <w:br/>
        <w:t>Вот для того, чтобы узнать этот секрет семьи миротворцев из Сирии отправились навстречу с Мирной Назур в Каир русский православный христианин Антон Бугаев из Санкт-Петербурга вместе с чеченцем и мусульманином Сайпудином Абубакаровымп из  Грозного.  Ведь нам всем так нужно сегодня научиться жить в Мире и любви. С собой они взяли один из томов Книги Мира. Книги, которая родилась в 2001 году на крейсере "Аврора" в Санкт-Петербурге. Они повезли этот том в Каир для того, чтобы Мирна Назур своей рукой написала на одной из страниц этой мирной Книги тот секрет, который узнала она 22 года назад. А еще они привезут к нам в Россию копию чудотворного образа Казанской Богородицы, которая когда-то 22 года назад еще раз явила миру через Сирию Свою любовь к нам - Ее детям.</w:t>
        <w:br/>
        <w:br/>
        <w:t xml:space="preserve">Мы желаем Антону Бугаеву и Сайпудину Абубакарову все слушать и слышать, за всем смотреть и все видеть и привезти в Россию этот самый секрет, которого нам так не хватает для того, чтобы не бояться друг друга. Для того, чтобы жить в Мире, а не в войне. Для того, чтобы любовь и свет, наконец, победили смерть и тьму. Мы ждем вас, друзья. Мы хотим быть одной семьей. Русские и чеченцы, мусульмане и христиане - мы хотим быть любящей и дружной семьей. Научитесь у Мирны так говорить о Мире и Любви, чтобы, приехав в Россию, вы сумели это рассказать нам. И чтобы мы, слушая вас, услышали. И чтобы захотели  и смогли понести это слово дальше. И чтобы заболели этой болезнью любви к Миру и неприятию войны. И чтобы протянули друг другу руки. И чтобы простили друг друга раз и навсегда. </w:t>
        <w:br/>
        <w:t>Научитесь этому у Мирны Назур, пожалуйста. Ведь она училась этому слову от Самой Богородицы.</w:t>
        <w:br/>
        <w:t> </w:t>
        <w:br/>
        <w:t>5 февраля 2005 года российская делегация миротворцев программы "Книга Мира" в лице Антона Бугаева из Санкт-Петербурга и Сайпудина Абубакарова из Грозного вылетела в Египет на встречу с известным миротворцем из Дамаска (Сирия) Мирной Назур. Студент из Санкт-Петербурга и учитель из Горозного отправились научиться тому, как жить в Мире.</w:t>
        <w:br/>
        <w:br/>
        <w:t xml:space="preserve">06.02.05. (утро)  </w:t>
        <w:br/>
        <w:t xml:space="preserve">Валентина Фатимская </w:t>
        <w:br/>
        <w:t xml:space="preserve">(Санкт-Петербург, Россия, тел 8-911-967-45-65, E-mail: </w:t>
      </w:r>
      <w:hyperlink r:id="rId3">
        <w:r>
          <w:rPr>
            <w:rStyle w:val="InternetLink"/>
          </w:rPr>
          <w:t>book_of_peace@mail.ru</w:t>
        </w:r>
      </w:hyperlink>
      <w:r>
        <w:rPr/>
        <w:t>)</w:t>
        <w:br/>
        <w:br/>
        <w:t>II часть.</w:t>
        <w:br/>
        <w:br/>
        <w:t>Из России в Каир к Мирне Назур за словом о Мире</w:t>
        <w:br/>
        <w:br/>
        <w:t xml:space="preserve">Сейчас вы начинаете читать никем не придуманную, но удивительную и чудесную историю путешествия из России в Египет одного тома Книги Мира с крейсера I ранга "Аврора" и двух российских миротворцев Сайпудина Абубакарова из Грозного и Антона Бугаева из Санкт-Петербурга. Эта история рождается прямо сейчас у нас на глазах, и никто не знает каков же будет следующий, перевернутый вами лист. Никто не знает что принесет нам завтрашний день. Какие чудеса подарит нам эта не придуманная история про то, как два человека отправились из России в Египет для того, чтобы узнать у сириянки (правильно написала?) Мирны Назур </w:t>
      </w:r>
      <w:hyperlink r:id="rId4">
        <w:r>
          <w:rPr>
            <w:rStyle w:val="InternetLink"/>
          </w:rPr>
          <w:t>http://www.soufanieh.com</w:t>
        </w:r>
      </w:hyperlink>
      <w:r>
        <w:rPr/>
        <w:t xml:space="preserve"> как надо жить, чтобы человечество, наконец, когда-нибудь все-таки стало любящей семьей. Ведь нам всем так нужно сегодня научиться жить в Мире и любви. </w:t>
        <w:br/>
        <w:br/>
        <w:t xml:space="preserve">Я не стану описывать пока чудесных совпадений и недоразумений, которые чуть было ни стали роковыми для рождения нашей не придуманной  истории. Ее - этой истории могло бы просто не быть если бы не 3-4 чуда подаренных нашим героям еще в России. Не открою Америки если скажу, что истинные миротворцы первые 7-10 лет своего миротворческого пути бедны и свободны, и только чудо может порой помочь оказаться им на расстоянии трех с половиной часов полета от точки "а" (где они живут) до точки "б" (где их любят и ждут такие же бедные и свободные миротворцы из другой страны). </w:t>
        <w:br/>
        <w:br/>
        <w:t xml:space="preserve">Поэтому 7-10 лет Богу приходится являть свои чудеса многократно, чтобы однажды, наконец, их узнали настолько, чтобы каждый самолет и каждый пароход со своими стюардессами и капитанами выделил бы им специальное место в любую точку земли совершенно бесплатно.  Но наши миротворцы из этой не придуманной истории пока не получили такого почетного места, а иначе бы у нас не было возможности читать эту поистине чудесную историю потому, что Богу уже не надо было бы, помогая им, творить несколько раз в день Свои большие и маленькие чудеса для того, чтобы у наших героев был билет на самолет, была еда и вода, и чтобы их бедные и свободные друзья миротворцы из других стран имели возможность доехать до самолета или парохода и забрать наших героев к себе домой (это у кого он есть) в Париже ли, в Дамаске ли, или в Каире как в нашей чудесной не придуманной истории. </w:t>
        <w:br/>
        <w:br/>
        <w:t xml:space="preserve">Они вылетели вовремя 05.02.05. в 14.30. Их чартерный рейс отправили по расписанию. Более того: в воздухе им не пришлось надевать парашютов! Самолет сам произвел посадку в Шарме и, наверное, тоже во время. Я просто не знаю (пока не знаю) этого. Их мобильник 05.02.05 вечером только однажды сказал мне голосом Сайпудина Абубакарова с характерным для чеченца акцентом: +++++..(что-то на своем чеченском - он забыл, что я русская и по-чеченски ни гу-гу)+.Валентина - это я разобрала отчетливо. Мое имя он назвал по-русски. И это все. Затем до вечера 06.02.05. я ничего не знала о них. Одна минута разговора с Египтом по мобильнику стоит 2 доллара США, а это для миротворцев первые 7-10 лет (пока они еще бедные но свободные) многовато. Я ждала SMS-ку и дождалась сразу целых три от Антона Бугаева - он написал не по-чеченски с сайта родного оператора МТС (почти бесплатно) мне на мобильник, и поэтому я все поняла (как всегда чудеса) - теперь передаю вам: </w:t>
        <w:br/>
        <w:t>Послано:</w:t>
        <w:br/>
        <w:t>21:56:05</w:t>
        <w:br/>
        <w:t>06.02.2005</w:t>
        <w:br/>
        <w:t xml:space="preserve">Мы приехали в Каир в 18:00 сегодня. </w:t>
        <w:br/>
        <w:t>Нас встретили и приняли у себя друзья Сайпудина, которые здесь живут.</w:t>
        <w:br/>
        <w:t>Из Москвы он (Сайпудин) позвонил ученику (своему), который позвонил в Иорданию+</w:t>
        <w:br/>
        <w:t>Отправитель:</w:t>
        <w:br/>
        <w:t>+1230</w:t>
        <w:br/>
        <w:br/>
        <w:t xml:space="preserve">* в скобках курсивом мои комментарии (Валентина Фатимская). </w:t>
        <w:br/>
        <w:br/>
        <w:t>Послано:21:58:19</w:t>
        <w:br/>
        <w:t>06.02.2005</w:t>
        <w:br/>
        <w:t>Из Иордании позвонили в Сирию, а в Сирии нашли людей в Египте и</w:t>
        <w:br/>
        <w:t xml:space="preserve">попросили их нам помочь. Когда мы прилетели сюда (в Египет) нам </w:t>
        <w:br/>
        <w:t>сообщили, что в Каире нас будут встречать.</w:t>
        <w:br/>
        <w:t>Отправитель:</w:t>
        <w:br/>
        <w:t>+1230</w:t>
        <w:br/>
        <w:br/>
        <w:t>Послано:</w:t>
        <w:br/>
        <w:t>22:00:50</w:t>
        <w:br/>
        <w:t>06.02.2005</w:t>
        <w:br/>
        <w:t>Мирну мы еще не нашли - не можем дозвониться до мистера Вессама,</w:t>
        <w:br/>
        <w:t xml:space="preserve">Но я отправил ему е-мэил и сообщил наш номер в Каире. Все хорошо. </w:t>
        <w:br/>
        <w:t>Думаю, мы созвонимся сегодня. Напиши!</w:t>
        <w:br/>
        <w:t>Отправитель:</w:t>
        <w:br/>
        <w:t>+1230</w:t>
        <w:br/>
        <w:br/>
        <w:t xml:space="preserve">Конечно же напишу, Антон! Вы поняли!? Вы все поняли?! Бывший ученик учителя, которому учитель между прочим (не навязчиво) позвонил из Москвы, и рассказал о предстоящей поездке, звонит своим друзьям в Иорданию и рассказывает тоже также ненавязчиво о том же. А эти иорданские его друзья почему-то звонят и рассказывают об этом своим друзьям в Сирии. А сирийские друзья друзей бывшего ученика учителя из Чечни Сайпудина Абубакарова звонят в Египетский город Каир своим друзьям, и просят их встретить и принять бывшего учителя дуга их друзей да еще не одного, а вместе с миротворцем из Санкт-Петербурга православным христианином Антоном Бугаевым у себя дома, которые приехали научиться у сирийского миротворца католички Мирны Назур очень важному слову о Мире. И это делают мусульмане - друзья друзей мусульманина из Чечни Сайпудина Абубакарова. Не ЧУДО ли!? </w:t>
        <w:br/>
        <w:br/>
        <w:t xml:space="preserve">Ведь эти бедные и свободные миротворцы и знать-то не знали, и ведать не ведали о такой братской любви всех тех, кто помог Господу показать нам всем и, прежде всего, самим миротворцам великую всепобеждающую силу добра. А нам говорят в телевизоре что, мол, если где терроризм - то обязательно исламский. И что исламский террорист очень не хочет терпеть рядом с собой человека иной веры, и потому на этой почве и занимается террором. Но опыт миротворцев Сайпудина Абубакарова, Антона Бугаева, Мирны Назур и других показывает нам всем другое, совсем другое лицо ислама, в общем, и конкретного мусульманина, в частности. Или это лишь отдельно взятое Чудо в отдельно взятой (и потому не типичной) не придуманной истории? </w:t>
        <w:br/>
        <w:br/>
        <w:t>У меня пока что мало материала, чтобы утверждать или опровергать что-либо. Будем ждать завтрашнего дня, чтобы дописать эту страницу и начать новую нашей не выдуманной чудесной истории о  путешествия из России в Египет одного тома Книги Мира с крейсера I ранга "Аврора" и двух российских миротворцев Сайпудина Абубакарова из Грозного и Антона Бугаева из Санкт-Петербурга. До следующего дня, друзья. И пусть этот день будет наполнен чудесами!</w:t>
        <w:br/>
        <w:br/>
        <w:t xml:space="preserve">Валентина Фатимская </w:t>
        <w:br/>
        <w:t xml:space="preserve">(Санкт-Петербург, Россия, E-mail: </w:t>
      </w:r>
      <w:hyperlink r:id="rId5">
        <w:r>
          <w:rPr>
            <w:rStyle w:val="InternetLink"/>
          </w:rPr>
          <w:t>book_of_peace@mail.ru</w:t>
        </w:r>
      </w:hyperlink>
      <w:r>
        <w:rPr/>
        <w:t>)</w:t>
        <w:br/>
        <w:br/>
        <w:t>06.02.2005.(вечер) -  Продолжение следует.</w:t>
        <w:br/>
        <w:br/>
        <w:t>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fanieh.com/" TargetMode="External"/><Relationship Id="rId3" Type="http://schemas.openxmlformats.org/officeDocument/2006/relationships/hyperlink" Target="mailto:book_of_peace@mail.ru" TargetMode="External"/><Relationship Id="rId4" Type="http://schemas.openxmlformats.org/officeDocument/2006/relationships/hyperlink" Target="http://www.soufanieh.com/" TargetMode="External"/><Relationship Id="rId5" Type="http://schemas.openxmlformats.org/officeDocument/2006/relationships/hyperlink" Target="mailto:book_of_peace@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38:00Z</dcterms:created>
  <dc:creator>komp</dc:creator>
  <dc:description/>
  <dc:language>en-US</dc:language>
  <cp:lastModifiedBy>komp</cp:lastModifiedBy>
  <dcterms:modified xsi:type="dcterms:W3CDTF">2005-02-15T20:45:00Z</dcterms:modified>
  <cp:revision>2</cp:revision>
  <dc:subject/>
  <dc:title/>
</cp:coreProperties>
</file>