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ая миротворческая программа "Книга Мира"</w:t>
        <w:br/>
        <w:t xml:space="preserve">197046, Россия, Санкт-Петербург, почетный Штаб "Книги Мира" крейсер I ранга "Аврора", в "Книгу Мира", +7(911)967-4565, E-mail: </w:t>
      </w:r>
      <w:hyperlink r:id="rId2">
        <w:r>
          <w:rPr>
            <w:rStyle w:val="InternetLink"/>
          </w:rPr>
          <w:t>book_of_peace@mail.ru</w:t>
        </w:r>
      </w:hyperlink>
      <w:r>
        <w:rPr/>
        <w:br/>
        <w:br/>
        <w:br/>
        <w:t>Президенту Фонда "Всемирная Ассамблея Женщин" И.Г. Арсентьевой</w:t>
        <w:br/>
        <w:t>От главного координатора программы "Книга Мира"</w:t>
        <w:br/>
        <w:t>В.А. Фатимской (Санкт-Петербург)</w:t>
        <w:br/>
        <w:br/>
        <w:br/>
        <w:t xml:space="preserve">Уважаемая Ирина Геннадьевна, </w:t>
        <w:br/>
        <w:t>программе "Книга Мира" необходима помощь в получении годовой российской визы для семьи (14 человек) из Австралии. Мы ждем возвращения в Россию граждан Австралии - семьи З.Г. Саморукофф - женщины, награжденной орденом "За верность России". Мы хотим, чтобы им не пришлось сначала привозить и сдавать Заявление о выдаче Разрешения на временное проживание в России (таков порядок - сначала надо получить разрешение на временное пребывание), а потом снова ехать в Австралию, и там 6 месяцев дожидаться решения о выдаче Разрешения. Ведь это для такой семьи накладно - несколько раз совершать такие дорогостоящие перелеты. А ведь они еще строят в России храм, помогают детям-сиротам. Поэтому "Книга Мира" планирует пригласить эту семью в Россию сроком на 1 год для волонтерской помощи программе, обучения миротворчеству в Дипломатическом Корпусе Книги Мира и обучению в Православном институте Религиоведения и Церковных Искусств. В течение года они смогут подать Заявление и получить Разрешение на временное проживание в России. Благополучное решение этого вопроса будет прецедентом для других русских австралийцев, мечтающих вернуться, но опасающихся наших бюрократических трудностей. Просим Вас через МИД поспособствовать в получении годовой российской визы для этой семьи.  "Всемирная Ассамблея Женщин" является активным постоянным участником программы "Книга Мира", надеемся и на этот раз на Вашу помощь.</w:t>
        <w:br/>
        <w:br/>
        <w:t xml:space="preserve">Сообщаю Вам подробности: семья Зинаиды Григорьевны Саморукофф в составе 14 человек намерена переехать из Австралии в Россию. Саморукофф Зинаида Григорьевна, урожденная Метленко, родилась 4-го ноября 1926 года в г. Сарканде в СССР. В 1932 году родители З.Г. выехали из России в Китай. Закончила 2 класса русской начальной школы. В 1944 году вышла замуж за Саморукофф Александра Александровича. В 1945 году - родилась дочь Вера, за ней родились: в 1946 году дочь Тамара, в 1947 году сын Петр, в 1951 году дочь Татьяна, в 1954 году сын Евгений, в 1957 году дочь Галина, 1960 году сын Виктор, в 1962 году сын Дмитрий, В 1965 году с мужем и детьми переехала в Гонг-Конг. Через один месяц переехали в Австралию Мельбурн. В Австралии в 1966 году родился сын Василий, в 1968 году дочь Анастасия. 3 ноября 1989 года умер муж. 13 июля 2005 года с сыном Петром приехала в Россию с тем, чтобы получить разрешение на временное проживание. 10 ноября 2005 года русская женщина, подданная Австралии - Зинаида Григорьевна Саморукофф, Решением объединенного Верховного Совета Фондов "Всемирная Ассамблея Женщин" - президент Ирина Геннадьевна Арсентьева и "Книга Мира"- президент Антон Михайлович Бугаев от 13.09.2005 г. будет награждена орденом "ЗА ВЕРНОСТЬ ОТЕЧЕСТВУ". </w:t>
        <w:br/>
        <w:t xml:space="preserve">Высокая награда будет вручена Зинаиде Григорьевне в Санкт-Петербурге на крейсере I ранга "Аврора", который сегодня благодаря активистам международной миротворческой программы "Книга Мира" из символа революции превратился в символ МИРА. 35 стран посетила самая мирная на Земле Книга, которая в 2001 году отправилась в свое мирное кругосветное путешествие под флагом  с изображением крейсера "Аврора" и со словами МИРУ - МИР!  (Книга Мира это многотомный рукописный фолиант, куда вписывают свои мирные пожелания люди разных национальностей, разных религиозных и политических убеждений друг другу и планете Земля). И те, любящие свое Российское Отечество, люди, которых революция 1917 года и ее последствия разбросали по всему лицу Земли - услышав мирный призыв "Авроры" и Книги Мира - устремились на Родину. Вот что сказала Зинаида Григорьевна Саморукофф когда услышала о своем награждении высокой наградой: "Россия должна воскреснуть! Мы же стремимся на Родину под покров Пресвятой Богородицы". Интересно то, что Зинаида Григорьевна родилась 4 ноября в день Празднования Казанской иконы Божьей Матери. Почти всю свою жизнь эта скромная православная женщина прожила вне России, но с огромной любовью к ней в своем сердце, с любви к Царице Небесной и Господу. Так воспитала она и своих десятерых детей. И сегодня, собрав под свое материнское крыло своих детей, стремиться она из благополучной Австралии на свою родину - в нашу и свою Россию. Именно сейчас в эти радостные дни Рождества Пресвятой Богородицы, находясь со своим сыном Петром Александровичем Саморукофф в России, получила она сообщение о награде Родины "ЗА ВЕРНОСТЬ ОТЕЧЕСТВУ". Зинаидой Григорьевной и Петром Александровичем Саморукофф уже поданы Заявления о выдаче разрешения на временное проживание в России, уже достроен просторный дом в Воронежской области, готовый принять большую семью русских австралийцев. Вот список членов семьи: </w:t>
        <w:br/>
        <w:t>1. Зинаиды Григорьевны Саморуковой (мать 10 детей) - род в СССР 04.11.1926 г., с 1932 года жила в Китае, с 1965 года проживает в Австралии, пенсионерка:</w:t>
        <w:br/>
        <w:t>2. Саморукофф Анастасия (дочь) - род в Австралии 11.11.1968 г., работает в Старческом доме при Благотворительном Православном Обществе,</w:t>
        <w:br/>
        <w:t xml:space="preserve">3. Саморукофф Кира (внучка) - род в Австралии 18.02.1994 г., школьница; </w:t>
        <w:br/>
        <w:t>4. Саморукофф Дмитрий (сын) род в Китае 08.11.1962 г., временно не работает;</w:t>
        <w:br/>
        <w:t>5. Саморукофф Виктор (сын) - род в Китае 08.11.1960 г., работает строителем (гипсокартон),</w:t>
        <w:br/>
        <w:t xml:space="preserve">6. Саморукофф Линда (внучка) род в Австралии 09.09.1986 г., раб в Старческом доме при Благотворительном Православном Обществе, </w:t>
        <w:br/>
        <w:t>7. Саморукофф Стивен (внук) род в Австралии.20.01.1989 г., школьник,</w:t>
        <w:br/>
        <w:t xml:space="preserve">8. Саморукофф Жастин (внук) род в Австралии 04.11.1990, школьник; </w:t>
        <w:br/>
        <w:t xml:space="preserve">9. Пудовкин Татьяна (дочь) род в Китае 1951 г., раб в Старческом доме при Благотворительном Православном Обществе, </w:t>
        <w:br/>
        <w:t>10. Пудовкин Георгий (внук) род в Австралии 25.05.1983, раб строителем (гипсокартон);</w:t>
        <w:br/>
        <w:t>11. Пудовкин Наталья (внучка) род в Австралии 04.09.1984 г., учится в Институте на геодезиста,</w:t>
        <w:br/>
        <w:t xml:space="preserve">12. Пудовкин Анна (внучка) род в Австралии 29.08.1986 г., раб в Старческом доме при Благотворительном Православном Обществе, </w:t>
        <w:br/>
        <w:t>13. Пудовкин Сергей (внук) род в Австралии 01.10.1989 г., школьник;</w:t>
        <w:br/>
        <w:t>14. Саморукофф Петр Александрович (сын) род в Китае 15.06.1947 г., работает строителем (гипсокартон).</w:t>
        <w:br/>
        <w:br/>
        <w:t>Впервые посланцы семьи З.Г. Саморукофф приехали в Россию в 1990 году. Хотя родители ее вернулись в СССР еще из Китая (в Казахстан) и умерли там. Были в России: Зинаида Григорьевна, Петр, Кира, Анастасия, Георгий, Анна. В 2001 году начали строить дом в селе Подклетное, Рамоновского района, Воронежской области. Это в 20 минутах езды от Воронежа. В 2005 году полностью достроили дом. Он получился просторный и светлый - на 5 спален. И сейчас дом с нетерпением ждет своих хозяев - русских из Австралии, которые всю свою жизнь мечтают жить в России. Так воспитала их Зинаида Григорьевна. В то время когда "молодая Россия" стремиться в Америки, Австралию, Израиль - православные русские едут домой в Россию. Все правильно: Лицом к лицу - лица не увидать. Большое видится - на расстоянии.</w:t>
        <w:br/>
        <w:t xml:space="preserve">Нам необходимо помочь Зинаиде Григорьевне и ее семье благополучно вернуться в Россию, ведь они - это первые ласточки. Россия собирает своих детей из австралийского Мельбурна и Сиднея, из других городов и стран под свой материнский Покров. Придет время и, рассеянные по всему лицу Земли, они соберутся и скажут: Мы вернулись, Мама. Так считает Зинаида Григорьевна Саморукофф. И в это очень хочется верить. </w:t>
        <w:br/>
        <w:t xml:space="preserve">Что тебе снится, крейсер "Аврора"? Что видишь ты в своих снах, покачиваясь на волнах, соединяющих тебя с Петроградской набережной и с безбрежным морем, через океаны несущим свои воды к берегам Австралии? Если бы корабли умели говорить+ Если бы "Аврора" могла сказать, то мы узнали бы прекрасную и светлую историю из ее снов, в которых она собирает на своих палубах десятки, сотни и тысячи тысяч россиян, когда-то  в 1917-ом принявших ее холостой выстрел за сигнал к рассеянью. МИРУ - МИР!  - чеканит красавиц крейсер.  Миру - Мир! - разносит его призыв Книга Мира. А если Мир - значит конец революциям. И значит - ПОРА ДОМОЙ, в Россию. </w:t>
        <w:br/>
        <w:br/>
        <w:t>Это лирическое отступление мне было необходимо сделать, чтобы распахнулись сердца нас - россиян навстречу тем, кто возвращается в Россию с любовью и верой.</w:t>
        <w:br/>
        <w:br/>
        <w:br/>
        <w:t>С уважением,</w:t>
        <w:br/>
        <w:t>Главный координатор программы "Книга Мира"</w:t>
        <w:br/>
        <w:t xml:space="preserve">Валентина Анатольевна Фатимская. 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_of_peac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51:00Z</dcterms:created>
  <dc:creator>komp</dc:creator>
  <dc:description/>
  <dc:language>en-US</dc:language>
  <cp:lastModifiedBy>Yulya &amp; Victor</cp:lastModifiedBy>
  <dcterms:modified xsi:type="dcterms:W3CDTF">2006-11-05T23:51:00Z</dcterms:modified>
  <cp:revision>2</cp:revision>
  <dc:subject/>
  <dc:title>Международная миротворческая программа "Книга Мира"</dc:title>
</cp:coreProperties>
</file>