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Новости от 13.09.2005.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шение Объединенного Верховного Совета Фонд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«Всемирная Ассамблея Женщин»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и «Книга Мира» от 13.09.2005 г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mallCaps/>
        </w:rPr>
      </w:pPr>
      <w:r>
        <w:rPr>
          <w:smallCaps/>
        </w:rPr>
        <w:t>Решением объединенного Верховного Совета Фондов «Всемирная Ассамблея Женщин» и «Книга Мира» награждаются орденом "За верность Богу и Отечеству":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/>
      </w:pPr>
      <w:r>
        <w:rPr>
          <w:smallCaps/>
          <w:sz w:val="24"/>
        </w:rPr>
        <w:t>1.</w:t>
      </w:r>
      <w:r>
        <w:rPr>
          <w:b/>
          <w:bCs/>
          <w:smallCaps/>
          <w:sz w:val="24"/>
        </w:rPr>
        <w:t xml:space="preserve"> Губин Леонид Михайлович</w:t>
      </w:r>
      <w:r>
        <w:rPr>
          <w:smallCaps/>
          <w:sz w:val="24"/>
        </w:rPr>
        <w:t xml:space="preserve"> - гражданин Австралии</w:t>
      </w:r>
    </w:p>
    <w:p>
      <w:pPr>
        <w:pStyle w:val="Normal"/>
        <w:jc w:val="both"/>
        <w:rPr/>
      </w:pPr>
      <w:r>
        <w:rPr>
          <w:smallCaps/>
          <w:sz w:val="24"/>
        </w:rPr>
        <w:t xml:space="preserve">2. </w:t>
      </w:r>
      <w:r>
        <w:rPr>
          <w:b/>
          <w:bCs/>
          <w:smallCaps/>
          <w:sz w:val="24"/>
        </w:rPr>
        <w:t>Саморукофф Зинаида Григорьевна</w:t>
      </w:r>
      <w:r>
        <w:rPr>
          <w:smallCaps/>
          <w:sz w:val="24"/>
        </w:rPr>
        <w:t xml:space="preserve"> – гражданка Австралии</w:t>
      </w:r>
    </w:p>
    <w:p>
      <w:pPr>
        <w:pStyle w:val="Normal"/>
        <w:jc w:val="both"/>
        <w:rPr/>
      </w:pPr>
      <w:r>
        <w:rPr>
          <w:smallCaps/>
          <w:sz w:val="24"/>
        </w:rPr>
        <w:t xml:space="preserve">3. </w:t>
      </w:r>
      <w:r>
        <w:rPr>
          <w:b/>
          <w:bCs/>
          <w:smallCaps/>
          <w:sz w:val="24"/>
        </w:rPr>
        <w:t xml:space="preserve">Абубакаров Сайпуди Сайдиевич – </w:t>
      </w:r>
      <w:r>
        <w:rPr>
          <w:smallCaps/>
          <w:sz w:val="24"/>
        </w:rPr>
        <w:t>гражданин России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/>
      </w:pPr>
      <w:r>
        <w:rPr>
          <w:smallCaps/>
          <w:sz w:val="24"/>
        </w:rPr>
        <w:t>Торжественная Церемония награждения Л.М. Губина, З.Г. Саморукофф и С.С. Абубакарова орденом "За верность Богу и Отечеству"</w:t>
      </w:r>
      <w:r>
        <w:rPr>
          <w:smallCaps/>
        </w:rPr>
        <w:t xml:space="preserve"> </w:t>
      </w:r>
      <w:r>
        <w:rPr>
          <w:smallCaps/>
          <w:sz w:val="24"/>
        </w:rPr>
        <w:t xml:space="preserve">состоится 10.11.2005  в Санкт-Петербурге на крейсере </w:t>
      </w:r>
      <w:r>
        <w:rPr>
          <w:smallCaps/>
          <w:sz w:val="24"/>
          <w:lang w:val="en-US"/>
        </w:rPr>
        <w:t>I</w:t>
      </w:r>
      <w:r>
        <w:rPr>
          <w:smallCaps/>
          <w:sz w:val="24"/>
        </w:rPr>
        <w:t xml:space="preserve"> ранга «Аврора» в присутствии представителей Русской Православной Церкви, Духовного управления мусульман Европейской части России, Правительства Санкт-Петербурга, депутатов ЗАКСа Санкт-Петербурга, общественных организаций, ветеранов и молодежи. 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Церемония вручения награды будет включена в документальный фильм «Аврора» говорит о Мире»,</w:t>
      </w:r>
      <w:r>
        <w:rPr>
          <w:sz w:val="22"/>
        </w:rPr>
        <w:t xml:space="preserve"> </w:t>
      </w:r>
      <w:r>
        <w:rPr>
          <w:smallCaps/>
          <w:sz w:val="24"/>
        </w:rPr>
        <w:t>съемки которого пройдут с 7 по 10 ноября 2005 года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jc w:val="right"/>
        <w:rPr/>
      </w:pPr>
      <w:r>
        <w:rPr/>
        <w:t>13.09.2005 г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Президент Фонда «Всемирная Ассамблея Женщин» (Москва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Ирина Геннадьевна Арсентьева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Президент Фонда «Книга Мира» (Санкт-Петербург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Антон Михайлович Бугаев </w:t>
      </w:r>
      <w:r>
        <w:br w:type="page"/>
      </w:r>
    </w:p>
    <w:p>
      <w:pPr>
        <w:pStyle w:val="TextBody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14.09.2005. Поздравляем российского австралийца Л.М. Губина с высокой наградой!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П О З Д Р А В Л Е Н И Е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Уважаемый Леонид Михайлович!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Поздравляем Вас с награждением орденом «За верность Богу и Отечеству» за активное участие в благотворительных программах, направленных на помощь православным семейным детским домам в России. За Ваш гражданский подвиг соучастия российским детям-сиротам. Мы знаем также, что именно Вас с любовью называют Ваши друзья в России, Белоруссии и на Украине  отцом-основателем «Русской Продовольственной Сети», которая со временем воедино свяжет индивидуальные сельские хозяйства православных соотечественников, проживающих в России и других странах, для реализации в Австралии и Америке произведенного ими продовольствия. Проживая в благополучной и успешной Австралии, Вы активно и искренне соучаствуете в возрождении России, используя для этого малейшую возможность. Спаси Вас Бог за  ревностное служение Отечеству!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С любовью,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4"/>
        </w:rPr>
        <w:t>Активисты, друзья и соавторы Книги Мира,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Всемирная Ассамблея Женщин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 xml:space="preserve">Ирина Арсентьева, 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Книга Мира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Антон Бугаев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09.2005. </w:t>
      </w:r>
      <w:r>
        <w:rPr>
          <w:b/>
          <w:bCs/>
          <w:smallCaps/>
          <w:sz w:val="22"/>
        </w:rPr>
        <w:t>Поздравляем мать-героиню З.Г. саморукофф  с высокой наградой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П О З Д Р А В Л Е Н И Е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Уважаемая Зинаида Григорьевна!</w:t>
      </w:r>
    </w:p>
    <w:p>
      <w:pPr>
        <w:pStyle w:val="Normal"/>
        <w:jc w:val="both"/>
        <w:rPr/>
      </w:pPr>
      <w:r>
        <w:rPr>
          <w:smallCaps/>
          <w:sz w:val="24"/>
        </w:rPr>
        <w:t xml:space="preserve">Поздравляем Вас с награждением орденом «За верность Богу и Отечеству». Мы знаем, что </w:t>
      </w:r>
      <w:r>
        <w:rPr>
          <w:smallCaps/>
          <w:sz w:val="22"/>
        </w:rPr>
        <w:t xml:space="preserve">почти всю свою жизнь Вы - скромная православная женщина прожили вне России, но с огромной любовью к ней в своем сердце, с любовью к Царице Небесной и Господу. Так воспитали Вы и своих десятерых детей. Знаем, что сегодня, собрав под свое материнское крыло детей, стремитесь Вы из благополучной Австралии на свою родину – в нашу и свою Россию. </w:t>
      </w:r>
      <w:r>
        <w:rPr>
          <w:smallCaps/>
          <w:sz w:val="24"/>
        </w:rPr>
        <w:t>Много лет уже Вы активно и искренне способствуете ее возрождению. Нас до глубины души тронули Ваши слова</w:t>
      </w:r>
      <w:r>
        <w:rPr>
          <w:smallCaps/>
          <w:sz w:val="22"/>
        </w:rPr>
        <w:t xml:space="preserve">: «Россия должна воскреснуть! Мы же стремимся на Родину - под покров Пресвятой Богородицы». Верим, что для молодежи России эти слова станут примером патриотического отношения к Родине, примером любви к Богу. Дорогая Зинаида Григорьевна, большими буквами вписываете вы жизнь рода своего в Великую Историю Возвращения Русских в Россию. </w:t>
      </w:r>
      <w:r>
        <w:rPr>
          <w:smallCaps/>
          <w:sz w:val="24"/>
        </w:rPr>
        <w:t>Спасибо за ваше служение Отечеству!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С любовью,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4"/>
        </w:rPr>
        <w:t>Активисты, друзья и соавторы Книги Мира,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Всемирная Ассамблея Женщин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 xml:space="preserve">Ирина Арсентьева, 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Книга Мира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Антон Бугаев.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09.2005. </w:t>
      </w:r>
      <w:r>
        <w:rPr>
          <w:b/>
          <w:bCs/>
          <w:smallCaps/>
          <w:sz w:val="22"/>
        </w:rPr>
        <w:t>Поздравляем россиянина - учителя из Чечни С.С. Абубакарова с наградой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П О З Д Р А В Л Е Н И Е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Уважаемый Сайпуди Сайдиевич!</w:t>
      </w:r>
    </w:p>
    <w:p>
      <w:pPr>
        <w:pStyle w:val="Normal"/>
        <w:jc w:val="both"/>
        <w:rPr/>
      </w:pPr>
      <w:r>
        <w:rPr>
          <w:smallCaps/>
          <w:sz w:val="24"/>
        </w:rPr>
        <w:t>Поздравляем Вас с награждением орденом "За верность Богу и Отечеству"</w:t>
      </w:r>
      <w:r>
        <w:rPr>
          <w:smallCaps/>
        </w:rPr>
        <w:t xml:space="preserve"> </w:t>
      </w:r>
      <w:r>
        <w:rPr>
          <w:smallCaps/>
          <w:sz w:val="24"/>
        </w:rPr>
        <w:t>за активное участие в миротворческих программах «Книги Мира», направленных на изменение негативного позиционирования Ислама и чеченского народа. Благодаря Вашему миротворческому служению вместо образа «злобного чеченца» друзья Книги Мира в разных уголках планеты Земля узнали о чеченском миротворце. А вместо страха перед «воинствующим исламом» мы обретаем через пример Вашей Веры и вашей жизни – понимание того, что ислам – мирная и светлая религия, если ее исповедуют миротворцы. Вы активно и искренне соучаствуете возрождению России. Спасибо за ваше служение Отечеству!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С любовью,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4"/>
        </w:rPr>
        <w:t>Активисты, друзья и соавторы Книги Мира,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Всемирная Ассамблея Женщин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 xml:space="preserve">Ирина Арсентьева, 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Книга Мира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Антон Бугаев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21.09.2005. </w:t>
      </w:r>
      <w:r>
        <w:rPr>
          <w:b/>
          <w:bCs/>
          <w:smallCaps/>
          <w:sz w:val="22"/>
        </w:rPr>
        <w:t>Из истории возвращения русских в Россию.</w:t>
      </w:r>
      <w:r>
        <w:rPr>
          <w:sz w:val="22"/>
        </w:rPr>
        <w:t xml:space="preserve"> «…Что тебе снится, крейсер «Аврора»? Что видишь ты в своих снах, покачиваясь на волнах, соединяющих тебя с Петроградской набережной и с безбрежным морем, через океаны несущим свои воды к берегам Австралии? Если бы корабли умели говорить… Если бы «Аврора» могла сказать, то мы узнали бы прекрасную и светлую историю из ее снов, в которых она собирает на своих палубах десятки, сотни и тысячи тысяч россиян, когда-то  в 1917-ом принявших ее холостой выстрел за сигнал к рассеянью. МИРУ - МИР!  - чеканит красавиц крейсер.  Миру – Мир! – разносит его призыв Книга Мира. А если Мир – значит конец революциям. И значит – ПОРА ДОМОЙ, в Россию. Господи! Сделай же так, чтобы распахнулись сердца у нас – россиян навстречу нашим братьям и сестрам - тем, кто из рассеяния возвращаются </w:t>
      </w:r>
      <w:r>
        <w:rPr>
          <w:smallCaps/>
          <w:sz w:val="22"/>
        </w:rPr>
        <w:t>домой</w:t>
      </w:r>
      <w:r>
        <w:rPr>
          <w:sz w:val="22"/>
        </w:rPr>
        <w:t xml:space="preserve"> - в Россию - с </w:t>
      </w:r>
      <w:r>
        <w:rPr>
          <w:smallCaps/>
          <w:sz w:val="22"/>
        </w:rPr>
        <w:t>любовью и верой»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0"/>
        <w:rPr>
          <w:smallCaps/>
          <w:sz w:val="22"/>
        </w:rPr>
      </w:pPr>
      <w:r>
        <w:rPr>
          <w:smallCaps/>
          <w:sz w:val="22"/>
        </w:rPr>
        <w:t>Письмо Начальнику  ПВУ ГУВД Воронежской области г-ну А.Н. Лушпаеву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Начальнику  ПВУ ГУВД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Воронежской области г-ну А.Н. Лушпаеву</w:t>
      </w:r>
    </w:p>
    <w:p>
      <w:pPr>
        <w:pStyle w:val="TextBodyIndent"/>
        <w:ind w:left="5760" w:hanging="0"/>
        <w:rPr/>
      </w:pPr>
      <w:r>
        <w:rPr>
          <w:sz w:val="22"/>
        </w:rPr>
        <w:t xml:space="preserve">От участников международной миротворческой программы «Книга Мира» и соучредителей наградного нагрудного знака Орден </w:t>
      </w:r>
      <w:r>
        <w:rPr>
          <w:smallCaps/>
          <w:sz w:val="22"/>
        </w:rPr>
        <w:t xml:space="preserve">«За верность Богу и Отечеству» </w:t>
      </w:r>
      <w:r>
        <w:rPr>
          <w:sz w:val="22"/>
        </w:rPr>
        <w:t>президентов Фондов «Книга Мира» А.М. Бугаева (Санкт-Петербург) и «Всемирная Ассамблея Женщин» И.Г. Арсентьевой (Моск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Уважаемый Андрей Николаевич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просим Вашего содействия в продлении времени пребывания в России гражданке Австралии Зинаиде Григорьевне Саморукофф и сопровождающему ее сыну Саморукофф Петру Александровичу </w:t>
      </w:r>
      <w:r>
        <w:rPr>
          <w:sz w:val="24"/>
        </w:rPr>
        <w:t xml:space="preserve">в связи с тем, что </w:t>
      </w:r>
      <w:r>
        <w:rPr>
          <w:sz w:val="22"/>
        </w:rPr>
        <w:t xml:space="preserve">З. Г. Саморукофф (4 ноября 1926 года рождения, виза ОБ 5700312, выданная УВД 181 ПВС-2 1485134, временно зарегистрированная по адресу: Россия, Воронежская область, Рамоновский район, село Новоподклетное) Решением объединенного Верховного Совета Фондов «Всемирная Ассамблея Женщин» и «Книга Мира» от 13.09.2005 г. награждена орденом </w:t>
      </w:r>
      <w:r>
        <w:rPr>
          <w:smallCaps/>
          <w:sz w:val="22"/>
        </w:rPr>
        <w:t xml:space="preserve">«За верность Богу и Отечеству». </w:t>
      </w:r>
      <w:r>
        <w:rPr>
          <w:sz w:val="22"/>
        </w:rPr>
        <w:t xml:space="preserve">Торжественная Церемония награждения З.Г. Саморукофф орденом </w:t>
      </w:r>
      <w:r>
        <w:rPr>
          <w:smallCaps/>
          <w:sz w:val="22"/>
        </w:rPr>
        <w:t xml:space="preserve">«За верность Богу и Отечеству» </w:t>
      </w:r>
      <w:r>
        <w:rPr>
          <w:sz w:val="22"/>
        </w:rPr>
        <w:t xml:space="preserve">пройдет 10.11.2005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 в присутствии представителей Русской Православной Церкви, Правительства Санкт-Петербурга, депутатов ЗАКСа Санкт-Петербурга, общественных организаций, ветеранов и молодежи. Церемония вручения награды будет включена в документальный фильм «Аврора» говорит о Мире», съемки которого пройдут в эти дни (с 7 по 10 ноября 2005 года), и одной из героинь станет З. Г. Саморукофф. Мы убеждены, что общение лично с ней во время Церемонии награждения и фильм с ее участием станет для молодежи России примером патриотического отношения к РОДИН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онда «Всемирная Ассамблея Женщин»</w:t>
      </w:r>
    </w:p>
    <w:p>
      <w:pPr>
        <w:pStyle w:val="Normal"/>
        <w:rPr>
          <w:sz w:val="22"/>
        </w:rPr>
      </w:pPr>
      <w:r>
        <w:rPr>
          <w:sz w:val="22"/>
        </w:rPr>
        <w:t xml:space="preserve">Ирина Геннадьевна Арсентье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онда «Книга Мира»</w:t>
      </w:r>
    </w:p>
    <w:p>
      <w:pPr>
        <w:pStyle w:val="Normal"/>
        <w:rPr>
          <w:sz w:val="22"/>
        </w:rPr>
      </w:pPr>
      <w:r>
        <w:rPr>
          <w:sz w:val="22"/>
        </w:rPr>
        <w:t>Антон Михайлович Буга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Контактное лицо: В.А. Фатимская.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1.09.2005. </w:t>
      </w:r>
      <w:r>
        <w:rPr>
          <w:b/>
          <w:bCs/>
          <w:smallCaps/>
          <w:sz w:val="22"/>
        </w:rPr>
        <w:t xml:space="preserve">Из истории возвращения русских в Россию:                                                </w:t>
      </w:r>
      <w:r>
        <w:rPr>
          <w:smallCaps/>
          <w:sz w:val="22"/>
        </w:rPr>
        <w:t>ПРИЛОЖЕНИЕ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3"/>
        <w:ind w:left="0" w:hanging="0"/>
        <w:rPr>
          <w:smallCaps/>
          <w:sz w:val="22"/>
        </w:rPr>
      </w:pPr>
      <w:r>
        <w:rPr>
          <w:smallCaps/>
          <w:sz w:val="22"/>
        </w:rPr>
        <w:t>Пояснение к Письму Начальнику  ПВУ ГУВД Воронежской области г-ну А.Н. Лушпаеву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Начальнику  ПВУ ГУВД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Воронежской области А.Н. Лушпаеву</w:t>
      </w:r>
    </w:p>
    <w:p>
      <w:pPr>
        <w:pStyle w:val="TextBodyIndent"/>
        <w:ind w:left="5760" w:hanging="0"/>
        <w:rPr>
          <w:sz w:val="22"/>
        </w:rPr>
      </w:pPr>
      <w:r>
        <w:rPr>
          <w:sz w:val="22"/>
        </w:rPr>
        <w:t>От главного координатора международной миротворческой программы «Книга Мира» В.А.Фатимской (Санкт-Петербург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важаемый Андрей Николаевич,</w:t>
      </w:r>
    </w:p>
    <w:p>
      <w:pPr>
        <w:pStyle w:val="Normal"/>
        <w:jc w:val="both"/>
        <w:rPr/>
      </w:pPr>
      <w:r>
        <w:rPr>
          <w:sz w:val="22"/>
        </w:rPr>
        <w:t xml:space="preserve">Хочу пояснить причину, побудившую обратиться к Вам с просьбой активных участников программы «Книга Мира» - Фонд «Книга Мира» и Фонд «Всемирная Ассамблея женщин» в лице президентов этих известных общественных организаций, и тем самым поддержать их просьбу. Дело в том, что Друг международной миротворческой программы «Книга Мира» русская женщина, подданная Австралии - Зинаида Григорьевна Саморукофф Решением объединенного Верховного Совета Фондов «Всемирная Ассамблея Женщин» - президент Ирина Геннадьевна Арсентьева и «Книга Мира»- президент Антон Михайлович Бугаев от 13.09.2005 г. награждена орденом </w:t>
      </w:r>
      <w:r>
        <w:rPr>
          <w:smallCaps/>
          <w:sz w:val="22"/>
        </w:rPr>
        <w:t xml:space="preserve">«За верность Богу и Отечеству». </w:t>
      </w:r>
      <w:r>
        <w:rPr>
          <w:sz w:val="22"/>
        </w:rPr>
        <w:t xml:space="preserve">Высокая награда будет вручена Зинаиде Григорьевне 10.11.2005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, который сегодня благодаря активистам международной миротворческой программы «Книга Мира» из символа революции превратился в символ МИРА. 35 стран посетила самая мирная на Земле Книга, которая в 2001 году отправилась в свое мирное кругосветное путешествие под флагом  с изображением крейсера «Аврора» и со словами МИРУ – МИР!  (Книга Мира это многотомный рукописный фолиант, куда вписывают свои мирные пожелания люди разных национальностей, разных религиозных и политических убеждений друг другу и планете Земля). И те, любящие свое Российское Отечество, люди, которых революция 1917 года и ее последствия разбросали по всему лицу Земли – услышав мирный призыв «Авроры» и Книги Мира – устремились на Родину. Вот что сказала Зинаида Григорьевна Саморукофф когда услышала о своем награждении высокой наградой: «Россия должна воскреснуть! Мы же стремимся на Родину - под покров Пресвятой Богородицы». Интересно то, что Зинаида Григорьевна родилась 4 ноября в день Празднования Казанской иконы Божьей Матери. Почти всю свою жизнь эта скромная православная женщина прожила вне России, но с огромной любовью к ней в своем сердце, с любовью к Царице Небесной и Господу. Так воспитала она и своих десятерых детей. И сегодня, собрав под свое материнское крыло своих детей, стремиться она из благополучной Австралии на свою родину – в нашу и свою Россию. Именно сейчас в эти радостные дни Рождества Пресвятой Богородицы, находясь со своим сыном Петром Александровичем Саморукофф в России, получила она сообщение о награде Родины </w:t>
      </w:r>
      <w:r>
        <w:rPr>
          <w:smallCaps/>
          <w:sz w:val="22"/>
        </w:rPr>
        <w:t>«За верность Отечеству»</w:t>
      </w:r>
      <w:r>
        <w:rPr>
          <w:sz w:val="22"/>
        </w:rPr>
        <w:t xml:space="preserve">. Зинаидой Григорьевной и Петром Александровичем Саморукофф уже поданы Заявления о выдаче разрешения на временное проживание в России; уже достроен просторный дом в селе Новоподклетное Воронежской области, готовый принять большую семью русских австралийцев; уже заканчивается гостевая виза и надо вернуться на время в Австралию – и в этот самый момент приходит сообщение о награде, которую, конечно же, наши скромные герои очень хотят лично получить 10 ноября в Санкт-Петербурге. И активисты миротворческой программы «Книга Мира» тоже очень хотят встретиться с Зинаидой Григорьевной и ее сыном на крейсере «Аврора», когда будут вручаться на его борту награды тем, кто всю свою жизнь любит Россию, стремится вернуться в нее, помогает ей. В эти дни будут проходить съемки документального фильма «Аврора» говорит о Мире» и одной из героинь станет наша Зинаида Григорьевна – мать, воспитавшая вдалеке от Родины своих десятерых детей верными и любящими сынами и дочерями России.  Это может быть именно так, если ПВУ ГУВД Воронежской области найдет возможность продлить визы матери-героине Зинаиде Григорьевне Саморукофф и сопровождающему ее сыну Саморукофф Петру Александровичу.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ндрей Николаевич, просим Вас помочь Зинаиде Григорьевне и ее сыну своими глазами увидеть прекрасный праздник нашего благодарения за неустанную молитву о России. Праздник, который пройдет в Санкт-Петербурге на крейсере «Аврора», где будет вручена высокая и неожиданно радостная награда матери большого рода Саморукофф - Зинаиде Григорьевне. Просим продлить возможность пребывания русских австралийцев Саморукофф Зинаиды Григорьевны и Саморукофф Петра Александровича в России по причине уважительной и веской – участии в торжественной церемонии вручения им Ордена.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Надеемся на Вашу поддержку, Андрей Николаевич. И поздравляем Вас со светлым праздником Рождества Пресвятой Богородицы. Пусть Царица Небесная дарует Вам Свой Святой Покро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координатор международной миротворческой программы «Книга Мира» Валентина Фатимская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23.09.2005. </w:t>
      </w:r>
      <w:r>
        <w:rPr>
          <w:b/>
          <w:bCs/>
          <w:smallCaps/>
          <w:sz w:val="22"/>
        </w:rPr>
        <w:t>Из истории возвращения русских в Россию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smallCaps/>
          <w:sz w:val="20"/>
        </w:rPr>
      </w:pPr>
      <w:r>
        <w:rPr>
          <w:smallCaps/>
          <w:sz w:val="20"/>
        </w:rPr>
        <w:t>Благодарственное письмо Начальнику  ПВУ ГУВД Воронежской области г-ну А.Н. Лушпаеву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Начальнику  ПВУ ГУВД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Воронежской области г-ну А.Н. Лушпаеву</w:t>
      </w:r>
    </w:p>
    <w:p>
      <w:pPr>
        <w:pStyle w:val="TextBodyIndent"/>
        <w:ind w:left="5760" w:hanging="0"/>
        <w:rPr/>
      </w:pPr>
      <w:r>
        <w:rPr>
          <w:sz w:val="22"/>
        </w:rPr>
        <w:t xml:space="preserve">От участников международной миротворческой программы «Книга Мира» и соучредителей наградного нагрудного знака Орден </w:t>
      </w:r>
      <w:r>
        <w:rPr>
          <w:smallCaps/>
          <w:sz w:val="22"/>
        </w:rPr>
        <w:t xml:space="preserve">«За верность Богу и Отечеству» </w:t>
      </w:r>
      <w:r>
        <w:rPr>
          <w:sz w:val="22"/>
        </w:rPr>
        <w:t>президентов Фондов «Книга Мира» А.М. Бугаева (Санкт-Петербург) и «Всемирная Ассамблея Женщин» И.Г. Арсентьевой (Моск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важаемый Андрей Николаевич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Разрешите поблагодарить Вас за содействие в продлении времени пребывания в России гражданке Австралии Зинаиде Григорьевне Саморукофф и сопровождающему ее сыну Саморукофф Петру Александровичу. Решением Попечительского Совета международной миротворческой программы «Книга Мира» от 22.09.2005 г. за содействие в получении возможности З.Г.Саморукофф и ее сыну П.А.Саморукофф участвовать в Торжественной Церемонии награждения орденом </w:t>
      </w:r>
      <w:r>
        <w:rPr>
          <w:smallCaps/>
          <w:sz w:val="22"/>
        </w:rPr>
        <w:t xml:space="preserve">«За верность Богу и Отечеству», </w:t>
      </w:r>
      <w:r>
        <w:rPr>
          <w:sz w:val="22"/>
        </w:rPr>
        <w:t>которая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пройдет 10.11.2005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, - Вам присваивается звание </w:t>
      </w:r>
      <w:r>
        <w:rPr>
          <w:smallCaps/>
          <w:sz w:val="22"/>
        </w:rPr>
        <w:t>«Почетный Друг Книги Мира»</w:t>
      </w:r>
      <w:r>
        <w:rPr>
          <w:sz w:val="22"/>
        </w:rPr>
        <w:t xml:space="preserve"> с правом внесения в нее записи в поддержку Мира на планете Земля. Свою запись Вы можете внести в день Церемонии вручения награды </w:t>
      </w:r>
      <w:r>
        <w:rPr>
          <w:smallCaps/>
          <w:sz w:val="22"/>
        </w:rPr>
        <w:t xml:space="preserve">«За верность Богу и Отечеству» </w:t>
      </w:r>
      <w:r>
        <w:rPr>
          <w:sz w:val="22"/>
        </w:rPr>
        <w:t xml:space="preserve">10.11.2005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. Мы будем рады принять Вас в Санкт-Петербурге в период с 7 по 10 ноября 2005 года. В случае если Вы любезно сможете принять наше предложение и приедете в означенное время в Санкт-Петербург - Вам будет предоставлено размещение в паломнической гостинице Свято-Троицкой Александро-Невской Лавры. В дни пребывания в городе на Неве для Вас будут организованы экскурсии по святым местам нашего города. Если же Вы не сможете посетить Санкт-Петербург в дни награждения с 07.11.2005 по 10.11.2005 - мы направим Книгу Мира в Воронеж с нашим представителем после 10.11.2005 в удобное для Вас время. Просим Вас до 03.10.2005г. сообщить о своем решении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book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of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peac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. Контактное лицо: главный координатор программы «Книга мира» Валентина Фатимска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Еще раз благодарим за крепкую поддержку «Книги МИРА»!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онда «Всемирная Ассамблея Женщин»</w:t>
      </w:r>
    </w:p>
    <w:p>
      <w:pPr>
        <w:pStyle w:val="Normal"/>
        <w:rPr>
          <w:sz w:val="22"/>
        </w:rPr>
      </w:pPr>
      <w:r>
        <w:rPr>
          <w:sz w:val="22"/>
        </w:rPr>
        <w:t xml:space="preserve">Ирина Геннадьевна Арсентье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онда «Книга Мира»</w:t>
      </w:r>
    </w:p>
    <w:p>
      <w:pPr>
        <w:pStyle w:val="Normal"/>
        <w:rPr>
          <w:sz w:val="22"/>
        </w:rPr>
      </w:pPr>
      <w:r>
        <w:rPr>
          <w:sz w:val="22"/>
        </w:rPr>
        <w:t>Антон Михайлович Буга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23.09.2005. </w:t>
      </w:r>
      <w:r>
        <w:rPr>
          <w:b/>
          <w:bCs/>
          <w:smallCaps/>
          <w:sz w:val="22"/>
        </w:rPr>
        <w:t>Из истории возвращения русских в Россию: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smallCaps/>
          <w:sz w:val="20"/>
        </w:rPr>
      </w:pPr>
      <w:r>
        <w:rPr>
          <w:smallCaps/>
          <w:sz w:val="22"/>
        </w:rPr>
        <w:t>Прошение</w:t>
      </w:r>
      <w:r>
        <w:rPr>
          <w:smallCaps/>
          <w:sz w:val="20"/>
        </w:rPr>
        <w:t xml:space="preserve"> </w:t>
      </w:r>
      <w:r>
        <w:rPr>
          <w:smallCaps/>
          <w:sz w:val="22"/>
        </w:rPr>
        <w:t>Его Благочинию протоиерею Михаилу Протопопову</w:t>
      </w:r>
    </w:p>
    <w:p>
      <w:pPr>
        <w:pStyle w:val="Normal"/>
        <w:ind w:left="57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2"/>
        <w:ind w:left="5040" w:hanging="0"/>
        <w:rPr/>
      </w:pPr>
      <w:r>
        <w:rPr/>
        <w:t xml:space="preserve">Его Благочинию протоиерею Михаилу Протопопову по поручению участников международной миротворческой программы «Книга Мира» и соучредителей наградного нагрудного знака Орден </w:t>
      </w:r>
      <w:r>
        <w:rPr>
          <w:smallCaps/>
        </w:rPr>
        <w:t xml:space="preserve">«За верность Богу и Отечеству» </w:t>
      </w:r>
      <w:r>
        <w:rPr/>
        <w:t>президентов Фондов «Книга Мира» А. Бугаева и «Всемирная Ассамблея Женщин» И. Арсентьевой (Санкт-Петербург -Моск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важаемый отец Михаил, </w:t>
      </w:r>
    </w:p>
    <w:p>
      <w:pPr>
        <w:pStyle w:val="TextBody"/>
        <w:rPr/>
      </w:pPr>
      <w:r>
        <w:rPr>
          <w:sz w:val="22"/>
        </w:rPr>
        <w:t xml:space="preserve">Сообщаем Вам, что </w:t>
      </w:r>
      <w:r>
        <w:rPr>
          <w:b/>
          <w:bCs/>
          <w:sz w:val="22"/>
        </w:rPr>
        <w:t xml:space="preserve">Решением Объединенного Верховного Совета Фондов «Всемирная Ассамблея Женщин» и «Книга Мира» от 13.09.2005 г. граждане Австралии Леонид Михайлович Губин и Зинаида Григорьевна Саморукофф награждены орденами </w:t>
      </w:r>
      <w:r>
        <w:rPr>
          <w:b/>
          <w:bCs/>
          <w:smallCaps/>
          <w:sz w:val="22"/>
        </w:rPr>
        <w:t>«За верность Богу и Отечеству»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>Просим Вас вручить  Поздравительные факсограммы Л.М. Губину и родственникам З.Г. Саморукофф от активистов, друзей и соавторов Книги Мира с заслуженной и почетной наградой.</w:t>
      </w:r>
      <w:r>
        <w:rPr>
          <w:sz w:val="22"/>
        </w:rPr>
        <w:t xml:space="preserve"> Вручение же ордена запланировано на 10.11.2005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, который сегодня из символа революции превратился в символ МИРА. 35 стран посетила наша самая мирная на Земле Книга, которая в 2001 году отправилась в свое мирное кругосветное путешествие под флагом  с изображением крейсера «Аврора» и со словами МИРУ – МИР!  (Книга Мира это многотомный рукописный фолиант, куда вписывают свои мирные пожелания люди разных национальностей, разных религиозных и политических убеждений друг другу и планете Земля). И те, любящие свое Российское Отечество, люди, которых революция 1917 года и ее последствия разбросали по всему лицу Земли – услышав мирный призыв «Авроры» и Книги Мира – устремились на Родину. Кто-то, как Леонид Михайлович, даруя ей искреннюю поддержку. А кто-то, как Зинаида Григорьевна. Вот что сказала Зинаида Григорьевна Саморукофф, когда услышала о своем награждении высокой наградой: «Россия должна воскреснуть! Мы же стремимся на Родину - под покров Пресвятой Богородицы». Интересно то, что Зинаида Григорьевна родилась 4 ноября в день Празднования Казанской иконы Божьей Матери. Почти всю свою жизнь эта скромная православная женщина прожила вне России, но с огромной любовью к ней в своем сердце, с любви к Царице Небесной и Господу. Так воспитала она и своих десятерых детей. И сегодня, собрав под свое материнское крыло своих детей, стремиться она из благополучной Австралии на свою родину – в нашу и свою Россию. Именно сейчас в эти радостные дни Рождества Пресвятой Богородицы, находясь со своим сыном Петром Александровичем Саморукофф в России, получила она сообщение о награде Родины </w:t>
      </w:r>
      <w:r>
        <w:rPr>
          <w:smallCaps/>
          <w:sz w:val="22"/>
        </w:rPr>
        <w:t>«За верность Богу и Отечеству»</w:t>
      </w:r>
      <w:r>
        <w:rPr>
          <w:sz w:val="22"/>
        </w:rPr>
        <w:t xml:space="preserve">. Зинаидой Григорьевной и Петром Александровичем Саморукофф уже поданы Заявления о выдаче разрешения на временное проживание в России; уже достроен просторный дом в селе Новоподклетное Воронежской области, готовый принять большую семью русских австралийцев; уже заканчивается гостевая виза и надо вернуться на время в Австралию – и в этот самый момент приходит сообщение о награде, которую, конечно же, наши скромные герои хотят лично получить 10 ноября в Санкт-Петербурге. И это может быть именно так, если ПВУ ГУВД Воронежской области найдет возможность продлить визы матери-героине и сопровождающему ее сыну. Вот с такими словами 21.09.2005. обратились мы за помощью к начальнику  ПВУ ГУВД Воронежской области А.Н. Лушпаеву: </w:t>
      </w:r>
      <w:r>
        <w:rPr>
          <w:i/>
          <w:iCs/>
          <w:sz w:val="22"/>
        </w:rPr>
        <w:t xml:space="preserve">«Андрей Николаевич, просим Вас помочь Зинаиде Григорьевне и ее сыну своими глазами увидеть прекрасный праздник нашего благодарения за неустанную молитву о России. Просим продлить возможность пребывания русских австралийцев в России по причине уважительной и веской – участии в торжественной церемонии вручения им Ордена. Надеемся на Вашу поддержку и поздравляем Вас со светлым праздником Рождества Пресвятой Богородицы. Пусть Царица Небесная дарует Вам Свой Святой Покров!» </w:t>
      </w:r>
    </w:p>
    <w:p>
      <w:pPr>
        <w:pStyle w:val="TextBody"/>
        <w:rPr/>
      </w:pPr>
      <w:r>
        <w:rPr>
          <w:sz w:val="22"/>
        </w:rPr>
        <w:t xml:space="preserve">Тут же 22.09.2005. откликнулся начальник  ПВУ ГУВД Воронежской области А.Н. Лушпаев, и продлил визы до 20 ноября! </w:t>
      </w:r>
      <w:r>
        <w:rPr>
          <w:b/>
          <w:bCs/>
          <w:sz w:val="22"/>
        </w:rPr>
        <w:t>Надеемся, что и Вас, отец Михаил, благословит Царица Небесная выполнить нашу просьбу и вручить  поздравительные факсограммы Л.М. Губину и родственникам З.Г. Саморукофф от активистов, друзей и соавторов Книги Мира с заслуженной и почетной наградой. Пусть хранит Богородица Вас и Вашу семью во все времена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С любовью,</w:t>
      </w:r>
    </w:p>
    <w:p>
      <w:pPr>
        <w:pStyle w:val="TextBody"/>
        <w:rPr>
          <w:sz w:val="22"/>
        </w:rPr>
      </w:pPr>
      <w:r>
        <w:rPr>
          <w:sz w:val="22"/>
        </w:rPr>
        <w:t>Главный координатор программы «Книга Мира» Валентина Фатимская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3.09.2005. </w:t>
      </w:r>
      <w:r>
        <w:rPr>
          <w:b/>
          <w:bCs/>
          <w:smallCaps/>
          <w:sz w:val="22"/>
        </w:rPr>
        <w:t>Поздравляем мать-героиню З.Г. саморукофф  с высокой наградой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П О З Д Р А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/>
      </w:pPr>
      <w:r>
        <w:rPr>
          <w:smallCaps/>
          <w:sz w:val="24"/>
        </w:rPr>
        <w:t>Дорогие Друзья, члены большой семьи</w:t>
      </w:r>
      <w:r>
        <w:rPr>
          <w:b/>
          <w:bCs/>
          <w:smallCaps/>
          <w:sz w:val="22"/>
        </w:rPr>
        <w:t xml:space="preserve"> </w:t>
      </w:r>
      <w:r>
        <w:rPr>
          <w:smallCaps/>
          <w:sz w:val="22"/>
        </w:rPr>
        <w:t>Зинаиды Григорьевны саморукофф</w:t>
      </w:r>
      <w:r>
        <w:rPr>
          <w:smallCaps/>
          <w:sz w:val="24"/>
        </w:rPr>
        <w:t>!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Поздравляем вас с награждением вашей матери и бабушки орденом «За верность Богу и Отечеству». Мы знаем, что </w:t>
      </w:r>
      <w:r>
        <w:rPr>
          <w:smallCaps/>
          <w:sz w:val="22"/>
        </w:rPr>
        <w:t xml:space="preserve">почти всю свою жизнь Зинаида Григорьевна - скромная православная женщина прожила вне России, но с огромной любовью к ней в своем сердце, с любовью к Царице Небесной и Господу. Так воспитала она и своих десятерых детей. Знаем, что сегодня, собрав под свое материнское крыло детей и внуков, стремится она из благополучной Австралии на свою родину – в нашу и свою Россию. </w:t>
      </w:r>
      <w:r>
        <w:rPr>
          <w:smallCaps/>
          <w:sz w:val="24"/>
        </w:rPr>
        <w:t>Много лет уже активно и искренне ваша семья способствует ее возрождению. Нас до глубины души тронули слова Зинаиды Григорьевны</w:t>
      </w:r>
      <w:r>
        <w:rPr>
          <w:smallCaps/>
          <w:sz w:val="22"/>
        </w:rPr>
        <w:t xml:space="preserve">: «Россия должна воскреснуть! Мы же стремимся на Родину - под покров Пресвятой Богородицы». Верим, что для молодежи России эти слова станут примером патриотического отношения к Родине, примером любви к Богу. «Дорогая Зинаида Григорьевна, большими буквами вписываете Вы жизнь рода своего в Великую Историю Возвращения Русских в Россию. </w:t>
      </w:r>
      <w:r>
        <w:rPr>
          <w:smallCaps/>
          <w:sz w:val="24"/>
        </w:rPr>
        <w:t xml:space="preserve">Спасибо за Ваше служение Отечеству!» - отвечаем мы  </w:t>
      </w:r>
      <w:r>
        <w:rPr>
          <w:smallCaps/>
          <w:sz w:val="22"/>
        </w:rPr>
        <w:t xml:space="preserve">матери-героине З.Г. саморукофф.  </w:t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  <w:t>23.09.2005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С любовью,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4"/>
        </w:rPr>
        <w:t>Активисты, друзья и соавторы Книги Мира,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Всемирная Ассамблея Женщин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 xml:space="preserve">Ирина Арсентьева, 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Президент Фонда «Книга Мира»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Антон Бугаев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23.09.2005. </w:t>
      </w:r>
      <w:r>
        <w:rPr>
          <w:b/>
          <w:bCs/>
          <w:smallCaps/>
          <w:sz w:val="22"/>
        </w:rPr>
        <w:t>Из истории возвращения русских в Россию:</w:t>
      </w:r>
      <w:r>
        <w:rPr>
          <w:sz w:val="22"/>
        </w:rPr>
        <w:t xml:space="preserve"> «…Что тебе снится, крейсер «Аврора»? Что видишь ты в своих снах, покачиваясь на волнах, соединяющих тебя с Петроградской набережной и с безбрежным морем, через океаны несущим свои воды к берегам Австралии? Если бы корабли умели говорить… Если бы «Аврора» могла сказать, то мы узнали бы прекрасную и светлую историю из ее снов, в которых она собирает на своих палубах десятки, сотни и тысячи тысяч россиян, когда-то  в 1917-ом принявших ее холостой выстрел за сигнал к рассеянью. МИРУ - МИР!  - чеканит красавиц крейсер.  Миру – Мир! – разносит его призыв Книга Мира. А если Мир – значит </w:t>
      </w:r>
      <w:r>
        <w:rPr>
          <w:smallCaps/>
          <w:sz w:val="22"/>
        </w:rPr>
        <w:t>конец революциям</w:t>
      </w:r>
      <w:r>
        <w:rPr>
          <w:sz w:val="22"/>
        </w:rPr>
        <w:t xml:space="preserve">. И значит – ПОРА ДОМОЙ, </w:t>
      </w:r>
      <w:r>
        <w:rPr>
          <w:smallCaps/>
          <w:sz w:val="22"/>
        </w:rPr>
        <w:t>в Россию</w:t>
      </w:r>
      <w:r>
        <w:rPr>
          <w:sz w:val="22"/>
        </w:rPr>
        <w:t xml:space="preserve">. Господи! Сделай же так, чтобы распахнулись сердца у нас – россиян навстречу нашим братьям и сестрам - тем, кто из рассеяния возвращается </w:t>
      </w:r>
      <w:r>
        <w:rPr>
          <w:smallCaps/>
          <w:sz w:val="22"/>
        </w:rPr>
        <w:t>домой</w:t>
      </w:r>
      <w:r>
        <w:rPr>
          <w:sz w:val="22"/>
        </w:rPr>
        <w:t xml:space="preserve"> - в Россию - с </w:t>
      </w:r>
      <w:r>
        <w:rPr>
          <w:smallCaps/>
          <w:sz w:val="22"/>
        </w:rPr>
        <w:t>любовью и верой»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Открытое письмо президенту «Всемирной Ассамблеи Женщин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/>
        <w:t>Президенту Фонда «Всемирная Ассамблея Женщин» И.Г. Арсентьевой</w:t>
      </w:r>
    </w:p>
    <w:p>
      <w:pPr>
        <w:pStyle w:val="Heading1"/>
        <w:ind w:left="6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главного координатора программы «Книга Мира» В.А. Фатимской</w:t>
      </w:r>
    </w:p>
    <w:p>
      <w:pPr>
        <w:pStyle w:val="Normal"/>
        <w:ind w:left="64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важаемая Ирина Геннадьевна, </w:t>
      </w:r>
    </w:p>
    <w:p>
      <w:pPr>
        <w:pStyle w:val="Normal"/>
        <w:jc w:val="both"/>
        <w:rPr/>
      </w:pPr>
      <w:r>
        <w:rPr>
          <w:sz w:val="22"/>
        </w:rPr>
        <w:t xml:space="preserve">вновь обращаемся к Вам как к преданному другу и соавтору Книги Мира: «Программе «Книга Мира» необходима поддержка». Мы ждем возвращения в Россию граждан Австралии – большой семьи Зинаиде Григорьевне Саморукофф – женщины, награжденной орденом </w:t>
      </w:r>
      <w:r>
        <w:rPr>
          <w:smallCaps/>
          <w:sz w:val="22"/>
        </w:rPr>
        <w:t>«За верность Богу и Отечеству»</w:t>
      </w:r>
      <w:r>
        <w:rPr>
          <w:sz w:val="22"/>
        </w:rPr>
        <w:t>. Хотим, чтобы этим, влюбленным в Россию людям, не пришлось сначала привозить и сдавать Заявление о выдаче Разрешения на временное проживание в России (таков порядок – сначала надо получить разрешение на временное пребывание), а потом снова ехать в Австралию, и там 6 месяцев дожидаться решения о выдаче Разрешения. Ведь это для такой семьи накладно – несколько раз совершать такие дорогостоящие перелеты. А ведь они еще строят в России православный храм, помогают детям-сиротам. Поэтому «Книга Мира» планирует пригласить эту семью в Россию сроком на 1 год для волонтерской помощи программе «Книга Мира», обучения миротворчеству в Дипломатическом Корпусе Книги Мира и обучению в Православном институте Религиоведения и Церковных Искусств. В течение года они смогут подать Заявление и получить Разрешение на временное проживание в России. Благополучное решение этого вопроса будет прецедентом для других русских австралийцев, мечтающих вернуться, но опасающихся наших бюрократических трудностей. Просим Вас через МИД поспособствовать в получении годовой российской визы для этой семьи. Мы знаем, что Посольство России в Австралии может принять Заявления о выдаче Разрешения на временное проживание в России, но также мы имеем информацию о том, что процедура принятия Решения в таком случае может затянуться до 2-х и более лет. А для этих, стремящихся в Россию людей – это мучительно долгий срок – потому мы и просим Вас именно о ходатайстве в получении нашими соотечественниками в Австралии годовой визы для пребывания в России. «Всемирная Ассамблея Женщин» является активным постоянным участником программы «Книга Мира», поэтому мы надеемся и на этот раз на Вашу информационную и иную поддержку.</w:t>
      </w:r>
    </w:p>
    <w:p>
      <w:pPr>
        <w:pStyle w:val="Normal"/>
        <w:jc w:val="both"/>
        <w:rPr/>
      </w:pPr>
      <w:r>
        <w:rPr>
          <w:sz w:val="22"/>
        </w:rPr>
        <w:t xml:space="preserve">Сообщаю Вам подробности: семья З.Г. Саморукофф в составе 14 человек намерена переехать из Австралии в Россию. Саморукофф Зинаида Григорьевна, урожденная Метленко, родилась 4-го ноября 1926 года в СССР, в городе Сарканде. В 1932 году родители З.Г. выехали из России в Китай. Закончила 2 класса русской начальной школы. В 1944 году вышла замуж за Саморукофф Александра Александровича. В 1945 году родилась дочь Вера. За ней родились: в 1946 году дочь Тамара, в 1947 году сын Петр, в 1951 году дочь Татьяна, в 1954 году сын Евгений, в 1957 году дочь Галина, 1960 году сын Виктор, в 1962 году сын Дмитрий, В 1965 году с мужем и детьми переехала в Гонконг. Через месяц переехали в Австралию (в Мельбурн). В Австралии в 1966 году родился сын Василий, в 1968 году дочь Анастасия. 3 ноября 1989 года умер муж. </w:t>
      </w:r>
      <w:r>
        <w:rPr>
          <w:b/>
          <w:bCs/>
          <w:sz w:val="22"/>
        </w:rPr>
        <w:t>13 июля 2005 года</w:t>
      </w:r>
      <w:r>
        <w:rPr>
          <w:sz w:val="22"/>
        </w:rPr>
        <w:t xml:space="preserve"> с сыном Петром приехала в Россию с тем, чтобы получить разрешение на временное проживание. </w:t>
      </w:r>
      <w:r>
        <w:rPr>
          <w:b/>
          <w:bCs/>
          <w:sz w:val="22"/>
        </w:rPr>
        <w:t xml:space="preserve">10 ноября 2005 года русская женщина, подданная Австралии - Зинаида Григорьевна Саморукофф, Решением Объединенного Верховного Совета Фондов «Всемирная Ассамблея Женщин» (президент Ирина Геннадьевна Арсентьева) и «Книга Мира» (президент Антон Михайлович Бугаев) от 13.09.2005 г. - награждается орденом </w:t>
      </w:r>
      <w:r>
        <w:rPr>
          <w:b/>
          <w:bCs/>
          <w:smallCaps/>
          <w:sz w:val="22"/>
        </w:rPr>
        <w:t>«За верность Богу и Отечеству»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Вручение высокой награды пройдет в Санкт-Петербурге на крейсере </w:t>
      </w:r>
      <w:r>
        <w:rPr>
          <w:sz w:val="22"/>
          <w:lang w:val="en-US"/>
        </w:rPr>
        <w:t>I</w:t>
      </w:r>
      <w:r>
        <w:rPr>
          <w:sz w:val="22"/>
        </w:rPr>
        <w:t xml:space="preserve"> ранга «Аврора», который сегодня благодаря активистам международной миротворческой программы «Книга Мира» из символа революции превратился в символ МИРА. 35 стран посетила самая мирная на Земле Книга, которая в 2001 году отправилась в свое мирное кругосветное путешествие под флагом  с изображением крейсера «Аврора» и со словами МИРУ – МИР! Как Вы знаете, Книга Мира это многотомный рукописный фолиант, куда вписывают свои мирные пожелания люди разных национальностей, разных религиозных и политических убеждений друг другу и планете Земля. И те, любящие свое Российское Отечество, люди, которых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волюция 1917 года и ее последствия разбросали по всему лицу Земли, услышав мирный призыв «Авроры» и Книги Мира, устремились на Родину. Вот что сказала Зинаида Григорьевна Саморукофф, когда услышала о своем награждении высокой наградой: «Россия должна воскреснуть! Мы же стремимся на Родину под покров Пресвятой Богородицы».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Интересно то, что </w:t>
      </w:r>
      <w:r>
        <w:rPr>
          <w:b/>
          <w:bCs/>
          <w:sz w:val="22"/>
        </w:rPr>
        <w:t>Зинаида Григорьевна родилась</w:t>
      </w:r>
      <w:r>
        <w:rPr>
          <w:sz w:val="22"/>
        </w:rPr>
        <w:t xml:space="preserve"> </w:t>
      </w:r>
      <w:r>
        <w:rPr>
          <w:b/>
          <w:bCs/>
          <w:sz w:val="22"/>
        </w:rPr>
        <w:t>4 ноября</w:t>
      </w:r>
      <w:r>
        <w:rPr>
          <w:sz w:val="22"/>
        </w:rPr>
        <w:t xml:space="preserve"> </w:t>
      </w:r>
      <w:r>
        <w:rPr>
          <w:b/>
          <w:bCs/>
          <w:sz w:val="22"/>
        </w:rPr>
        <w:t>в день Празднования Казанской иконы Божьей Матери</w:t>
      </w:r>
      <w:r>
        <w:rPr>
          <w:sz w:val="22"/>
        </w:rPr>
        <w:t xml:space="preserve">. Почти всю свою жизнь эта скромная православная женщина прожила вне России, но с огромной любовью к ней в своем сердце, с любви к Царице Небесной и Господу. Так воспитала она и своих десятерых детей. И сегодня, собрав под свое материнское крыло своих детей, стремиться она из благополучной Австралии на свою родину – в нашу и свою Россию. Именно сейчас в эти радостные дни Рождества Пресвятой Богородицы, находясь со своим сыном Петром Александровичем Саморукофф в России, получила она сообщение о награде Родины </w:t>
      </w:r>
      <w:r>
        <w:rPr>
          <w:smallCaps/>
          <w:sz w:val="22"/>
        </w:rPr>
        <w:t>«За верность Богу и Отечеству»</w:t>
      </w:r>
      <w:r>
        <w:rPr>
          <w:sz w:val="22"/>
        </w:rPr>
        <w:t xml:space="preserve">. Зинаидой Григорьевной и Петром Александровичем Саморукофф уже поданы Заявления о выдаче разрешения на временное проживание в России, уже достроен просторный дом в Воронежской области, готовый принять большую семью русских австралийцев. Вот список членов семьи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инаида Григорьевна Саморукофф (мать 10 детей) – родилась в СССР 04.11.1926 г., с 1932 года жила в Китае, с 1965 года проживает в Австралии, пенсионерк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рукофф Анастасия (дочь) - родилась в Австралии 11.11.1968 г., работает в Старческом доме при Благотворительном Православном Обществе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аморукофф Кира (внучка) – родилась в Австралии 18.02.1994 г., школьница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рукофф Дмитрий (сын) родился в Китае 08.11.1962 г., работает строителе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рукофф Виктор (сын) – родился в Китае 08.11.1960 г., работает строителем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аморукофф Линда (внучка) родилась в Австралии 09.09.1986 г., работает в Старческом доме при Благотворительном Православном Обществе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рукофф Стивен (внук) родился в Австралии.20.01.1989 г., школьник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аморукофф Жастин (внук) родился в Австралии 04.11.1990, школьник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удовкин Татьяна (дочь) родилась в Китае 1951 г., раб в Старческом доме при Благотворительном Православном Обществе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удовкин Георгий (внук) родился в Австралии 25.05.1983, работает строителе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удовкин Наталья (внучка) родилась в Австралии 04.09.1984 г., учится в Институте на геодезиста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удовкин Анна (внучка) родилась в Австралии 29.08.1986 г., раб в Старческом доме при Благотворительном Православном Обществе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удовкин Сергей (внук) родился в Австралии 01.10.1989 г., школьник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рукофф Петр Александрович (сын) родился в Китае 15.06.1947 г., работает строителем.</w:t>
      </w:r>
    </w:p>
    <w:p>
      <w:pPr>
        <w:pStyle w:val="Normal"/>
        <w:jc w:val="both"/>
        <w:rPr/>
      </w:pPr>
      <w:r>
        <w:rPr>
          <w:sz w:val="22"/>
        </w:rPr>
        <w:t>Впервые посланцы семьи Зинаиды Григорьевны Саморукофф приехали в Россию в 1990 году. (Хотя родители ее вернулись в СССР в Казахстан давно - еще из Китая, и умерли на родине).</w:t>
      </w:r>
      <w:r>
        <w:rPr>
          <w:b/>
          <w:bCs/>
          <w:sz w:val="22"/>
        </w:rPr>
        <w:t xml:space="preserve"> </w:t>
      </w:r>
      <w:r>
        <w:rPr>
          <w:sz w:val="22"/>
        </w:rPr>
        <w:t>Уже</w:t>
      </w:r>
      <w:r>
        <w:rPr>
          <w:b/>
          <w:bCs/>
          <w:sz w:val="22"/>
        </w:rPr>
        <w:t xml:space="preserve"> </w:t>
      </w:r>
      <w:r>
        <w:rPr>
          <w:sz w:val="22"/>
        </w:rPr>
        <w:t>побывали в России: Зинаида Григорьевна, Петр, Кира, Анастасия, Георгий, Анна. В 2001 году начали строить дом в селе Новоподклетное, Рамоновского района, Воронежской области. Это в 20 минутах езды от Воронежа. В 2005 году полностью достроили дом. Он получился просторный и светлый – на 5 спален. И сейчас дом с нетерпением ждет своих хозяев – русских из Австралии, которые всю свою жизнь мечтают жить в России. Так воспитала их Зинаида Григорьевна. В то время, когда «молодая Россия» стремиться в Америки, Австралию, Израиль – православные русские едут домой в Россию. Все правильно: Лицом к лицу – лица не увидать. Большое видится - на рассто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м необходимо помочь Зинаиде Григорьевне и ее семье благополучно вернуться в Россию, ведь они - это «первые ласточки». Россия собирает своих детей из австралийского Мельбурна и Сиднея, из других городов и стран под свой Материнский Покров. Придет время и, рассеянные по всему лицу Земли, они соберутся и скажут: «Мы вернулись, Мама». Так считает Зинаида Григорьевна Саморукофф. И нам в это очень хочется вери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то тебе снится, крейсер «Аврора»? Что видишь ты в своих снах, покачиваясь на волнах, соединяющих тебя с Петроградской набережной и с безбрежным морем, через океаны несущим свои воды к берегам Австралии? Если бы корабли умели говорить… Если бы «Аврора» могла сказать, то мы узнали бы прекрасную и светлую историю из ее снов, в которых она собирает на своих палубах десятки, сотни и тысячи тысяч россиян, когда-то  в 1917-ом принявших ее холостой выстрел за сигнал к рассеянью. МИРУ - МИР!  - чеканит красавиц крейсер.  Миру – Мир! – разносит его призыв Книга Мира. А если Мир – значит конец революциям. И значит – ПОРА ДОМОЙ, </w:t>
      </w:r>
      <w:r>
        <w:rPr>
          <w:smallCaps/>
          <w:sz w:val="22"/>
        </w:rPr>
        <w:t>в Россию</w:t>
      </w:r>
      <w:r>
        <w:rPr>
          <w:sz w:val="22"/>
        </w:rPr>
        <w:t xml:space="preserve">. Господи! Сделай же так, чтобы распахнулись сердца у нас – россиян навстречу нашим братьям и сестрам - тем, кто из рассеяния возвращается </w:t>
      </w:r>
      <w:r>
        <w:rPr>
          <w:smallCaps/>
          <w:sz w:val="22"/>
        </w:rPr>
        <w:t>домой</w:t>
      </w:r>
      <w:r>
        <w:rPr>
          <w:sz w:val="22"/>
        </w:rPr>
        <w:t xml:space="preserve"> - в Россию - с </w:t>
      </w:r>
      <w:r>
        <w:rPr>
          <w:smallCaps/>
          <w:sz w:val="22"/>
        </w:rPr>
        <w:t>любовью и вер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авный координатор программы «Книга Мира» Валентина Фатимска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48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mallCap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761B0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_of_pea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31:00Z</dcterms:created>
  <dc:creator>IBM</dc:creator>
  <dc:description/>
  <dc:language>en-US</dc:language>
  <cp:lastModifiedBy>Yulya &amp; Victor</cp:lastModifiedBy>
  <dcterms:modified xsi:type="dcterms:W3CDTF">2006-11-05T23:31:00Z</dcterms:modified>
  <cp:revision>2</cp:revision>
  <dc:subject/>
  <dc:title>Уважаемый Леонид Михайлович,</dc:title>
</cp:coreProperties>
</file>