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«Русское искусство в Европ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«Русское искусство в городах Европы» проводится уже в третий раз и проходит в трех европейских странах: Польше, Германии и Франции. Фестиваль призван познакомить зарубежного зрителя с искусством и традициями русского народа. В Фестивале принимают участие творческие коллективы из разных городов России: Моздока (Республика Алания), Нижнего Новгорода, Челябинска, Новосибирска, пос. Донского (Тульская обл.), Улан-Уде (Республика Бурятия), Кольчугино. Программа Фестиваля обширна и разнообразна. Здесь и хоровое академическое пение, и русский фольклор, и танцевальный жанр, и кукольный театр. Фестиваль открывает двери для всех, кто хочет больше узнать о русской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межрегиональных связей и национальной политики города Москв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т всей души приветствую участников и гост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го фестиваля «Москва – город ми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 стало доброй традицией и является важным и благородным делом в укреплении межнациональных отношений, расширении сферы человеческ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 представляет уникальный пример гармонии культур и традиций равных нар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в многообразии – именно этот принцип во многом определяет характер современной Москвы, является нашим бережно хранимым достоя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е в рамках фестиваля мероприятия – смотр национальных театров, конкурс художников, выступление национальных любительских хоров, фольклорный праздник на ВВЦ – оказывают большое положительное влияние на расширение форм сотрудничества национальных творческих коллективов и служат формированию гражданской солидарности, культуры мира и соглас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енне желаю всем участникам и гостям фестиваля мира, добра, благополучия и процветания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межрегиональных связей и национальной политики города Москвы А.О. Александ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культуре города Москв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культуре города Москвы приветствует организаторов и участников Международного фестиваля «Москва – город ми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егда поддерживали и будем поддерживать инициативу в проведении данного фестиваля, так как хорошо известно, что  именно культура является связующим звеном между аспектами жизни современного мирового сообщества. И особенно приятно осознавать, что фестиваль проходит именно в Моск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а – интернациональный город. Обогащая свою национальную культуру, Москва всегда воспринимала многообразные явления других  национальных культур и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ычаях нашего города такие черты как открытость, гостеприимство, дружелюбие, и мы не сомневаемся, что нашим гостям будет оказан теплый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сей души желаем участникам творческих достижений, счастья, благополучия, процветания и мира на этой земл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дународный музыкальный фестиваль «Еврооркестр 200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подмосковный город Жуковский вот уже в третий раз примет участников Международного музыкального фестиваля «Еврооркес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м приедут музыканты из Италии, Швеции, Польши, Израиля, подмосковных городов Дубна и Сергиев Посад, а также из Череповца, Твери, Люберец, Санкт-Петербурга и Москвы. На Гала-концерте Фестиваля сводный оркестр, в котором будут играть более 300 человек, исполнит произведения Александра Бородина (к 175-летнему юбилею), Жоржа Бизе (170 лет), Сергея Рохманинова (135 лет) и Иоганна Брамса (175 ле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0 апреля </w:t>
      </w:r>
      <w:r>
        <w:rPr>
          <w:sz w:val="28"/>
          <w:szCs w:val="28"/>
        </w:rPr>
        <w:t>фестиваль откроется концертом Жуковского симфонического оркестра под управлением дирижера, народного артиста России, профессора Сергея Скрипки. Будет исполнен концерт Иоганна Брамса для скрипки с оркестр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мая </w:t>
      </w:r>
      <w:r>
        <w:rPr>
          <w:sz w:val="28"/>
          <w:szCs w:val="28"/>
        </w:rPr>
        <w:t>на общегородском празднике выступят все участники фестиваля. С 12.00 до 18.00 концерты будут проходить на открытых площадках подмосковного Жуковского. А в 19.00 итальянский хор «Ла Терла» выступит с концертной программой в Московском соборе Непорочного зачатия Девы Ма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мая </w:t>
      </w:r>
      <w:r>
        <w:rPr>
          <w:sz w:val="28"/>
          <w:szCs w:val="28"/>
        </w:rPr>
        <w:t xml:space="preserve">в 13.00 состоится Парад оркестров на ВВЦ. В этом грандиозном мероприятии примут участие все оркестры, приехавшие на Фестиваль. На стилобате перед Центральным павильоном Всероссийского Выставочного Центра будет звучать музыка известных композиторов в исполнении музыкантов из разных стран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фестиваля будут проходить мастер-классы с известными дирижерами, круглые столы, пресс-конференции. Каждый музыкальный коллектив выступит с сольным концертом перед жителями городов Жуковский и Москва. Для участников подготовлена интересная экскурсионная программа, которая познакомит музыкантов с историческими местами Москвы и Подмоск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третий фестиваль «Еврооркестр 2008»станет ярким и запоминающимся событием в жизни Подмосковья. А его участники увезут в свои города память о гостеприимстве жуковча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Войцеховская Сопредседатель ЦМКП «Москва – город Мира», Директор Международного музыкального фестиваля «Еврооркест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радушно встречает гостей фестива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ив в 2006 году свой юбилей, Центр международных культурных программ «Москва – город мира» продолжает развивать свою деятельность: появились новые формы работы, новые творческие с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расширился спектр деятельности Центра, но главным направлением деятельности продолжает оставаться фестиваль «Москва – город мира». Фестиваль международный. Международный как по составу жюри, так и по составу участников. Причем это касается не только хорового, но и театрального, и изобразительного искусства., и Еврооркестра. Ежегодно принимают участие именитые музыканты из Польши и Германии, а в жюри театрального фестиваля принимал участие представитель из Венгрии. Расширяется и география участников фестиваля: Венгрия, Германия, Израиль, Казахстан, Кения, Китай, Корея, Латвия, Норвегия, Польша, Сербия, Франция, Хорватия, Чехия, Швеция, а также различные регионы нашей необъятной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дном из фестивалей – хоровом, театральном, художественном или музыкальном – это возможность не только продемонстрировать свое мастерство и познакомиться со своими коллегами, но и узнать о достопримечательностях нашей красавицы Москвы. ООО «Фирма «РусьИнтурБюро» гостеприимно встречает всех участников фестиваля, обеспечивает проживание и экскурсионную программу в сто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овые и новые участники приезжают в Москву, чтобы принять участие и в фестивале, и в проходящих в его рамках конкурсах. Да и сам Фестиваль давно перешагнул российские границы. Как бы его продолжением стали фестивали русского искусства за рубежом «Русское искусство в Европе», творческие гастроли хоровых и фольклорных коллективов за рубеж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дно сознавать, что многие хоровые коллективы, выезжавшие в 2006 и 2007 году с концертами за рубеж – дипломанты и лауреаты Московского хорового фестиваля-конкурса «Москва – город мира». Это и народный хор Воронежского авиационного завода, и Украинская народная хоровая капелла города Москвы, и мужской камерный хор «Ярославский спев», и Гофман-хор (г. Москва), и женский камерный хор «Анима» Детской музыкальной школы им. В. Мурадели (г. Москва) , и хоровой коллектив «Зорька алая» Дома культуры с. Ельдигино Московской области и другие. Концерты хоровых коллективов всегда проходят с большим успехом и дают возможность зарубежной публике познакомиться с вокальным искусством наших народов, русской духовной, классической и современной музыкой. Недаром корреспндент французской газеты «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ine</w:t>
      </w:r>
      <w:r>
        <w:rPr>
          <w:sz w:val="28"/>
          <w:szCs w:val="28"/>
        </w:rPr>
        <w:t>», побывав на одном из концертов наших хорвых коллективов во время их гастрольной поездки по Лазурному берегу Франции, написал, что «…за улыбками наших певцов скрывается лирическая страсть к музыке и русская Душ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08 года коллективы-лауреаты Московского хорового фестиваля-конкурса «Москва – город мира» будут представлять российское певческое искусство на юбилейной ХХ Международной ярмарке в Монако, где Россия впервые является главной приглашенной стра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 еще один положительный аспект в гастрольных турне – это налаживание двусторонних связей между хоровыми коллективами разных стран, а в дальнейшем – и прием зарубежных любительских коллективов в России не только в рамках фестиваля, но и вне е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Пантелеева, кандидат исторических наук, доцент, Сопредседатель ЦМПК «Москва – город мира», Генеральный директор ООО «Фирма «РусьИнтурБюр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ва – город мира» - народный фестива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а Москва – город с добрым и открытым сердцем, где вместе веками живут люди самых разных национальностей. Сегодня т каждого из нас зависит, каким будет город, в котором мы живем и работаем. Пусть же он будет большим и уютным домом для всех людей доброй во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определяет климат взаимоотношений в обществе и как высокая категория «Дружба между народами», а это и воплощение идей интернационализма, и всестороннее сотрудничество, - позволяет наиболее полно раскрыть творческий потенциал и пополнить национальные духовные бога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нужно все больше и больше узнавать о традициях, обрядах, о национальных особенностях друг друга. Знать, чтобы уваж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лубоко убеждена в том, что объединяя усилия многих, вовлекая в творческий процесс все большее количество людей, мы – деятели культуры и искусства, музыканты, поэты, художники, писатели, режиссеры и актеры, а также огромная армия любителей – слушателей и зрителей всех возрастов и профессий, мы реально можем повлиять на сложную ситуацию в нашем городе, предупредить и не допустить противостояния в обществе, ведь все мы моск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страшнее, чем гибель людей в наше мирное время: киргизы, лезгины, узбеки, таджики, якуты, тувинцы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видим всю сложность и противоречивость развития современного общества. С одной стороны, научно-технический прогресс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а с другой, потеря нравственных устоев и, как следствие, духовное обнищание. К сожалению, из нашей жизни исчезают светлые образы, - и экран телевизора заполнен криминалом, ужасом и развратом. Для того, чтобы противостоять этому злу нам необходимо вернуть уважение к человеческому труду, труду во имя созидания, создания духовных ценностей, придать высокое звучание таким достоинствам человека как мужество, великодушие, милосердие, любовь к ближнему, какой бы национальности он ни был, на каком бы языке не говорил. Необходимо активизировать работу в области эстетического воспитания и образования, получения знаний в сфере этнологии, культуры мира и т.д. Это станет верным путем в решении кризисных проблем сегодняшн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казывает, что в дни испытаний человеческий гений создает жизнеутверждающее и светлое искусство. А человеческой душе нужен праздник, настоящий, когда хочется стать участником творческого процесса, приобщиться к высокому искусству и чтобы «душе хотелось петь». Ведь мы живем в полифонии огромного города-гиганта, где в сложном многозвучии переплетаются десятки национальных мелодий. И в сотворении из этого многообразия гармонии должна помочь человеку культура общения, знание своих истоков, и затем – радость самовыражения и общения, доброе восприятие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Москвы прилагает большие усилия по реализации национальной политики в городе, по созданию условий для позитивного развития межнациональных отношений – это и поддержка национальных организаций в их стремлении сохранить свою культуру, и осуществление крупномасштабных межнациональных проектов, таких как фестивали национальных культур «Созвездие дружбы» и «Хоровод дружбы», «Навруз» и «Масленица», «Российское Новогодье» и множество национальных праздников – татарско-башкирский «Сабантуй», бурятский «Сагаалган», чувашский «Акатуй», «Украинский музыкальный салон» и многие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й творческий проект «Москва – город мира» создан по инициативе Рабочей группы по культуре Межнационального консультативного совета при Правительстве Москвы и проводится Центром международных культурных программ «Москва – город мира» при поддержке Правительства города Москвы совместно с Российской академии Художеств, ТСХ России, СТД России, Домом народов России, ГАО «Всероссийский выставочный центр», национально-культурными объединениями столицы. Его идея созвучна идее новой Городской среднесрочной программы «Москва – столица многонациональной России. 2008 – 2010 гг.» Девизом нашего фестиваля являются эпохальные слова великого Шиллера «Обнимитесь, миллион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сква – город мира» - народный фестиваль, который вот уже 7 лет продолжает развиваться и обогащается новыми творческими направлениями. В 2008 году по хорошей традиции палитра нашего фестиваля дополнится еще несколькими красками – это Межнациональные поэтические чтения и Конкурс народной музыки и та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ды развития нашего фестивального движения в него активно включились профессиональные союзы, общественные творческие организации, видные деятели культуры и искусства, руководители национальных объединений столицы. Настало время поблагодарить тех, кто помогает успешно развиваться нашему фестивалю, и мы учредили специальную награду за вклад в дело межнационального мира и согласия. Надеемся, что Торжественная церемония награждения пройдет в Дни города и станет значимым событием в Моск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од, пройдя все конкурсные испытания, мы ждем минуты вдохновенного единения в музыке во время заключительного концерта в исполнении пятисотголосого многонационального хора на сцене и множества зрителей в зале, прозвучит ода нашей Москве «Величавая в солнечных лучах» Сергея Прокофь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же всем в Москве будет уютно и тепло! Пусть каждый из нас, уважая и бережно храня сложившиеся традиции и устои древнего города, внесет свою национальную особенность в ее многогранный характер и многоликую куль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Фестиваль «Москва – город мира» будет феерически красочным парадом талантов, которыми богата наша земля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я Скопенко, заслуженный работник культуры России и Украины, председатель ЦМКП «Москва – город мира», Член Президиума МКС при Правительстве Москв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естиваль-конкурс национальных любительских хо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 проживают жизнь, воспринимая некоторые события своей жизни как вехи на своем жизненном пути. Жизнь фестиваля – это тоже путь, но путь, в котором каждый год – это событие. Наш фестиваль родился семь лет назад, и никто из участников первого концерта даже и не подозревал, в какое длительное и радостное путешествие мы отправляе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вой фестиваль стал основным стержнем межнационального проекта. Вероятно, потому, что хоровое пение – один из самых любимых, демократичных и традиционных жанров искусства для большинства народов, проживающих на территори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ш фестиваль посещает все большее количество гостей. Традиционный Фольклорный праздник на ВВЦ превращается в многочасовой марафон народного искусства – яркий и многоцветный, как ковер, сотканный из тысячи ни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конкурс академических хоров. Участие в конкурсе стало стимулом для работы национальных любительски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ти годы в Фестивале приняли участие многие русские, украинские, белорусские, армянские, грузинские, литовские, латышские, чувашские, мордовские, марийские, еврейские хоры, а также участники из Казахстана, Украины, Польши, Китая, Германии, Франции и других стран. Слушатели овациями встречали удивительный мужской хор из далекой деревни в Хакассии и чудесный хор из Пекина, трогательно поющий русские народные песни, мужской хор «Ярославский спев» и армянский семейный ансамбль «Благая весть», прекрасный молодежный хор из Латвии и Грузинский мужской ансамбль «Ломиси», московские национальные х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тема конкурсных произведений меняется, но всегда и обязательно в конкурсных прослушиваниях и в концертах звучит народная, национальная музыка. Хоровые коллективы – это чаще всего самые большие объединения любителей творчества. Людей, чье свободное время почти никогда не бывает свободным. Это время занято искусством. А поскольку в репертуаре любого хорового коллектива чаще всего исполняются произведения композиторов разных национальностей, то естественно, не существует лучшего средства для воспитания уважения и любви к культурным ценностям другого народа. Любительские хоры в нашей стране демонстрируют высочайший исполнительский уровень. И естественно, их выступления вызывают большой интерес многочисленной и многонациональной зрительской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ш фестиваль посещает все большее количество гостей. Традиционный Фольклорный праздник на ВВЦ превращается в многочасовой марафон народного искусства – яркий и многоцветный, как ковер, сотканный из тысячи нитей. На центральной площади собирается многочисленная толпа любителей народного искусства. И каждый раз организаторы и исполнители с радостью отмечают, как искренне и одинаково доброжелательно встречают зрители все творческие коллективы, какой бы национальности они не 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конкурс академических хоров. Участие в конкурсе стало стимулом для работы национальных любительских коллективов. Для создания новых хоров. Для расширения и углубления народного репертуара многих творчески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5 года в лучших залах московских музеев проходит Фестиваль духовной музыки, в котором принимает участие все большее количество хоровых коллективов. В 2007 году этот Фестиваль открыл в столице празднование Дней славянской письменности и культуры. Духовные песнопения звучали в Музее Древнерусской культуры и искусства им. Андрея Рублева, Государственном музее А. С. Пушкина, в «Хлебном доме» Музея-заповедника «Царицыно», Музее-панораме «Бородинская битва». Мы поддержали Международную акцию «Ночь музеев» и в зале «Яблоко» Галереи искусств Зураба Церетели всю ночь, сменяя друг друга, звучала духовная музыка. А утром участники нашего Фестиваля собрались около Храма Всех Святых на Кулишках, где после молебна под открытым небом прошел Праздник духовной музыки. В этом году Фестиваль духовной музыки пройдет 18 мая. И целый день будет звучать музыка, которая не только называется духовной, но и поистине несет духовный свет и радость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шем фестивале можно долго рассказывать. Но я приглашаю Вас в майские дни отложить ненадолго свои дела и послушать чудесную музыку, посмотреть на людей, отдавших свое свободное время любимому делу. Приходите к нам в Светлановский зал Московского Международного Дома музыки, где традиционно все участники Фестиваля исполнят произведение, славящее наш любимый город: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чавая в солнечных лучах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ь Русских городов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раскинулась перед нами, Москв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га Косибород, почетный работник культуры города Москвы, директор Фестиваля-конкурса национальных хоров, Генеральный директор ЦМКП «Москва – город мир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юбилейный фестиваль-конкурс национальных театр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рдечно поздравляю участников и организаторо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юбилейного фестиваля-конкурса национальных театров «Москва – город мира» - 2008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и годы фестиваль несет важнейшую миссию поддержки межнациональных и культурных связей, способствует созданию новых национальных театров в Москве, объединяет всех, кто любит театр и проявляет интерес к культуре разных народов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стиваль «Москва – город мира» - не только праздник Театра, но и свидетельство тому, что многонациональный театр России живет ярко, интересно и разнообразн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тельно, что Москва, одна из театральных столиц мира, объединила в одну семью разные театры, которые имеют возможность говорить со зрителем на своем родном язы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рен, что ваш фестиваль будет и дальше жить столь же интересно, развиваться, привлекать все большее количество театров и зрителей, открывать новые имена многонациональной театральной культуры Москвы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елаю вам удачи, успеха, радостного вдохновенного творчеств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Калягин, Народный артист России, Председатель Союза театральных деятелей РФ, Председатель, член Общественной палаты РФ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гатой театральной жизни Москвы наш Фестиваль объединил такие высокопрофессиональные театры, как единственный в мире Московский музыкально-драматический цыганский театр «Ромэн» и Московский еврейский театр «Шалом», высшие театральные школы имени М.С. Щепкина при Малом театре и Российскую академию театрального искусства ГИТИС, создавшие национальную театральную культуру народов России и зарубежных ст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участвовали Московский драматический театр на Перовской (Украинская экспериментальная студия) и Немецкий театр «Бюне». Фестиваль соединил в единое творческое содружество Московский армянский театр под руководством Славы Степаняна и Польский театр Евгения Лавренчука. Московский театр «Студию-69», который постоянно обращается к драматургии современных греческих драматургов и Московский театр кукол «Жар-птица», где ставят сказки народ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ный репертуар привлекает внимание театров, которые обращаются к драматургии российских и зарубежных авторов. Но самое важное в этом творческом содружестве Фестиваля – созданные за эти годы театральные коллективы, которые говорят на курдском, чувашском и украинском, белорусском и немецком… Старейший из них татарский театр «Диляфруз» уже отметил свое двадцатилетие, а недавно возникла татарская студия «Газиз». Многие годы существовал грузинский молодежный театр, созданный Этери Имнадзе, который потом возглавила Гулико Николаишв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ы, как звезды, вспыхивают и гаснут. Но если они зажигают огни рамп хотя бы на один спектакль – «Значит это кому-то нужно…» Нужно, прежде всего, талантливым и неравнодушным к своей национальной культуре режиссерам. Нужно актерам и одаренным любителям театра и ЗР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а национальных театров не простая – у многих нет средств, нет своих театральных залов. Но стремление творить не может остановить этих удивительных энтузиастов, которые любят театр не ради денег и славы. И вопреки всему распахиваются занавесы. И зритель живет одним дыханием с героями постановок на родном языке, на близкую и животрепещущую тему, а это значит, что яркая многонациональная палитра театра НУЖ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увидим много новых спектаклей, которые подарят нам трепетное дыхание души разных народов. И именно в многообразии национального характера мы ощутим новые грани человеческой личности, которая повествует о судьбе своего народа, смеется и плачет, но всегда верит в Достоинство и Крас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Фестиваля объединило неравнодушных творческих людей – режиссеров и театроведов. Каждый спектакль рассматривается объективно и мудро. В этом состязании профессиональных и любительских коллективов нет победителей и побежденных, потому что всегда побеждает творчество. Возглавляет Жю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естиваля национальных театров Народный артист СССР Николай Сличенко. И Союз театральных деятелей в лице Народного артиста России Александра Калягина всегда дает добрые пожелания этому театральному празднику национального искус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 Федорченко, кинорежиссер, директор Фестиваля национальных театров, главный режиссер фестиваля «Москва – город ми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народов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сква – город мира» - это невероятно удачное название для международного фестиваля, отражающее саму суть идеи, которую весьма успешно осуществляют инициаторы и организаторы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Москва является крупнейшим мегаполисом мира, мировым городом с точки зрения географии, экономики, демографии, истории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 – это своеобразный символ, вбирающий в себя такие близкие нам понятия как дружба, солидарность, единение, единство, сотрудничество, сотворчество. Москва – это пространство и время, в котором проходят замечательные события, характеризующие потребности, стремления и желания людей публично продемонстрировать свои творческие достижения, свой талант, показать то, чем они – представители разных национальностей, разных стран и народов – могут гордиться, людей устремленных в будущее и делающих большую созидательную духовно-нравственную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 «Москва- город мира» - это уже узнаваемый брэнд, это проект, который все больше признают и поддерживают здоровые силы в правительстве Москвы и среди общественности сто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является то, что этот проект явился инициативой творческой общественности, а не результат директивного решения государствен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а ВВЦ в рамках фестиваля «Москва – город мира» проходит фольклорный праздник. Это яркое и красочное действие всегда привлекает к себе внимание посетителей ВВЦ, москвичей и гостей нашей сто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ще, надо сказать, чем больше фестивалей, тем богаче и интересней наша жизнь, тем шире социально-культурный фон, среда, которая облагораживает каждого человека, взрослых и детей, общество в целом. Тем меньше места остается для проявления разного рода противоречий, межнациональных конфликтов и социальной напря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сква – город мира» - это всегда праздник талантов и яркий пример сотворчества 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организаторам и участникам фестиваля новых творческих дости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ей Кучинский, Генеральный директор Дома народов России, Заслуженный работник культуры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стива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увший фестиваль-конкурс национальных театров «Москва – город мира» прежде всего свидетельствует о широте репертуарной программы, охватившей все театральные коллективы – от любительского драмкружка до академического театра. Он представляет в своем воплощении разнообразие жанра, весь спектр жизненных проблем, высокий уровень актерского и режиссерского искусства. Фестиваль привлекает широкое зрительское внимание и убеждает, что в дальнейшем послужит делу укрепления творческих связей и дружественных отношений между народами России и всех стр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Яковлев, театрове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а, которая царит в кулуарах Фестиваля-конкурса национальных театров, показала один из образов будущего мира, в котором приятно было бы жить – зрители и артисты разных национальностей радовались друг другу. Возникло желание побольше узнать о жизни народов и быть поближе к н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ир Усман Аль-Баш, кандидат искусствоведения, режиссер телеканала «Россия сегодня»</w:t>
      </w:r>
    </w:p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56:00Z</dcterms:created>
  <dc:creator>Босс</dc:creator>
  <dc:description/>
  <cp:keywords/>
  <dc:language>en-US</dc:language>
  <cp:lastModifiedBy>Босс</cp:lastModifiedBy>
  <dcterms:modified xsi:type="dcterms:W3CDTF">2008-05-31T16:50:00Z</dcterms:modified>
  <cp:revision>14</cp:revision>
  <dc:subject/>
  <dc:title/>
</cp:coreProperties>
</file>